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компьютерной презентации практических достижений профессиональной деятельности старшего вожатого/педагога-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я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едеральный закон "Об основных гарантиях прав </w:t>
        <w:tab/>
        <w:t>ребёнка в Российской Федерации" от 24.07.1998г. № 124-ФЗ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Федеральный закон от 19.05.1995 г. № 82-ФЗ "Об </w:t>
        <w:tab/>
        <w:t>общественных объединениях"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Федеральный закон от 28.06.1995 г. № 98-ФЗ "О </w:t>
        <w:tab/>
        <w:t xml:space="preserve">государственной поддержке молодежных и детских </w:t>
        <w:tab/>
        <w:t>общественных объединений"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Федеральный закон от 29.12.12 г. № 273-ФЗ "Об </w:t>
        <w:tab/>
        <w:t>образовании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остановление Правительства Российской Федерации № 848 от 23.08.1993 г. "О реализации Конвенции </w:t>
        <w:tab/>
        <w:t xml:space="preserve">ООН о правах ребёнка и Всемирной декларации об </w:t>
        <w:tab/>
        <w:t>обеспечении выживания, защиты и развития детей"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Комплекс мер по реализации Конвенции </w:t>
        <w:tab/>
        <w:t xml:space="preserve">общенациональной системы выявления и развития </w:t>
        <w:tab/>
        <w:t xml:space="preserve">молодых талантов на 2015-2020 годы (Постановление Правительства РФ о 27 мая 2015 г. </w:t>
        <w:tab/>
        <w:t>№ З274п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Концепция государственной семейной политики в </w:t>
        <w:tab/>
        <w:t xml:space="preserve">Российской Федерации на период до 2025 года, </w:t>
        <w:tab/>
        <w:t>(Распоряжением Правительства РФ от 25.08.2014 № 1618-р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Указ Президента Российской Федерации от 29 мая 2017 г. </w:t>
        <w:tab/>
        <w:t xml:space="preserve">№ 240 "Об объявлении в Российской Федерации </w:t>
        <w:tab/>
        <w:t>Десятилетия детства"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Указ Президента Российской Федерации от 29 октября </w:t>
        <w:tab/>
        <w:t xml:space="preserve">2015 г. № 536 "О создании Общероссийской </w:t>
        <w:tab/>
        <w:t xml:space="preserve">общественно-государственной детско-юношеской </w:t>
        <w:tab/>
        <w:t>организации "Российское движение школьников"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споряжение Правительства Российской Федерации от </w:t>
        <w:tab/>
        <w:t xml:space="preserve">29.05.2015 г. № 996-р "Об утверждении Стратегии </w:t>
        <w:tab/>
        <w:t xml:space="preserve">развития воспитания в Российской Федерации на </w:t>
        <w:tab/>
        <w:t>период до 2025 года"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ая структура компьютерной презентации практических достижений профессиональной деятельности старшего вожатого/педагога-организатор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разработке компьютерной презентации старший вожатый/педагог-организатор должен ответить на следующие </w:t>
      </w:r>
      <w:r>
        <w:rPr>
          <w:b/>
          <w:i/>
          <w:sz w:val="28"/>
        </w:rPr>
        <w:t>3 вопрос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Что было до меня? (Я вчер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Что есть со мной? (Я сегодн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Что будет после меня? (Я завтр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же следует обратить внимание при анализе, планировании и определении перспектив деятельности на 2 момента:</w:t>
      </w:r>
    </w:p>
    <w:p>
      <w:pPr>
        <w:pStyle w:val="Normal"/>
        <w:ind w:firstLine="540"/>
        <w:jc w:val="both"/>
        <w:rPr/>
      </w:pPr>
      <w:r>
        <w:rPr>
          <w:sz w:val="28"/>
        </w:rPr>
        <w:t>- Я – для себя (педагог как личность, профессионал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Я – вместе с объединением (деятельность детского объедине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Визитная карт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данные об участнике: ФИО, место работы, должность, указания на профессиональный статус </w:t>
        <w:tab/>
        <w:t xml:space="preserve">(награды, звания и т.п.); профессиональное кредо (личный </w:t>
        <w:tab/>
        <w:t>девиз) педагога; фотографии (портрет, жанровые фо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ее представление информации – это технология  </w:t>
      </w:r>
      <w:r>
        <w:rPr>
          <w:b/>
          <w:sz w:val="28"/>
          <w:szCs w:val="28"/>
        </w:rPr>
        <w:t>«Инфографика»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создании инфографики необходимо ориентироваться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езную и актуальную информац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ивое оформл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егкость и доступность изложения тем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туитивно понятные схемы, символы и обо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ие приемы нужно использовать в  инфографик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ередуйте цвета, чтобы выделять основные мысли. Так люди лучше поймут, какие идеи вы пытаетесь до них доне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спользуйте различные фигуры и обозначения. Перед вами неограниченное поле возможностей. Все свои основные мысли подавайте в различных вариац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афики способствуют снижению интереса у посетителей. Попробуйте использовать их как можно меньше. Хорошей альтернативой будет, если вы попытаетесь донести необходимую информацию в виде изображений и картинок. В случае крайней необходимости использования графиков, нужно сделать их максимально информативными, привлекающими внима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ля быстрого и индивидуального создания инфографики очень полезны будут </w:t>
      </w:r>
      <w:r>
        <w:rPr>
          <w:b/>
          <w:i/>
          <w:szCs w:val="28"/>
        </w:rPr>
        <w:t>интернет ресурсы</w:t>
      </w:r>
      <w:r>
        <w:rPr>
          <w:szCs w:val="28"/>
        </w:rPr>
        <w:t xml:space="preserve">. В них вы сможете найти </w:t>
      </w:r>
      <w:r>
        <w:rPr>
          <w:b/>
          <w:i/>
          <w:szCs w:val="28"/>
        </w:rPr>
        <w:t>примеры готовых шаблонов</w:t>
      </w:r>
      <w:r>
        <w:rPr>
          <w:szCs w:val="28"/>
        </w:rPr>
        <w:t>, остается лишь поменять информацию, поставить фигурки или картинки в нужные места и создать из этого целостный пласт. Это превосходная возможность для тех, кому хотелось бы сделать инфографику самому без особого знания основ дизай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едставление детского объедин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Характеристика состава участников (девочки, мальчики, возрастной состав) объединения, количественные показател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личие детей в ДОО, находящихся в сложной жизненной ситуации (дети, оставшиеся без попечения родителей; дети-инвалиды; дети с ограниченными возможностями здоровья, дети, проживающие в малоимущих семьях; дети с отклонениями в поведении и др.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исать, что имеется у старшего вожатого и ДОО в наличии: комната для сборов детского актива, ПК, проектор, сайт, группа вК, страница на сайте ОО и др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обенности программы деятельности</w:t>
      </w:r>
    </w:p>
    <w:p>
      <w:pPr>
        <w:pStyle w:val="Normal"/>
        <w:ind w:firstLine="540"/>
        <w:jc w:val="both"/>
        <w:rPr/>
      </w:pPr>
      <w:r>
        <w:rPr>
          <w:sz w:val="28"/>
        </w:rPr>
        <w:t>Ведущая це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лавный конечный результат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, раскрывающие, что нужно сделать, чтобы цель была достигнута при выборе тех или иных  форм, методов и прием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 конкретно делаем, для реализации цели и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учше представить всю информацию в виде сх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словия формирования личного вклада старшего вожат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рганизационно-педагогические условия,  связанные </w:t>
        <w:tab/>
        <w:t xml:space="preserve">с участием педагога в работе  методических  объединений (выступление: тема, сроки; проведение мастер-классов), </w:t>
        <w:tab/>
        <w:t xml:space="preserve">посещение и участие в семинарах-совещаниях на уровне области, района; профессиональных </w:t>
        <w:tab/>
        <w:t>педагогических сообществ (в том числе сетевых – Инфо-урок и др.: разработки, сценарии, программы деятельности и др.), самообразование - изучение литера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исание методик, их применение в рабо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Актуальность личного вклада старшего вожатого в развитие ДО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тавление решений противоречий (проблем) и затруднений, встречающиеся в профессиональной деятельности старшего вожатого и практике работы с детьми. Показать через какие педагогические методики (формы работы) решаются данные проблемы. Определение трудностей и способы их решен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6. Деятельностный аспект личного вклада старшего вожатого в развитие детского объедин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держат описание методов / приемов, технологий и др., используемых в профессиональной педагогической деятельности в следующей логике: целевое назначение, место в структуре воспитательного процесса, технолог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и, результат, условия реализ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Результативность профессиональной педагогическ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ключает    материалы,    демонстрирующие   динамику </w:t>
        <w:tab/>
        <w:t xml:space="preserve">  результатов педагогической деятельности (достижения), доказательства эффективности профессиональной педагогической деятельности по результатам диагностики уровня результатов, </w:t>
        <w:tab/>
        <w:t>наличие качественных и количественных показателей достижения результата, аналитические данны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астие детского объединения (могут быть отдельно дети) и лично старшего вожатого в проектах и конкурсах различного уровня (районный, зональный, областной, российский) как участник – победитель – призер. Наличие грамот, кубк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ансляция опыта работы на интернет-ресурсах (свидетельство о публикации, скрин страницы ресурса)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Транслируемость опыт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ление опыта распространения практических достижений профессиональной деятельности  (выступления на педсоветах, родительских собраниях, методобъединениях, проведение мастер-классах, открытых мероприятий), повышение квалификации, публикации в СМИ, в сетевых сообществ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какой форме, где и когда был представлен личный опыт.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Перспективы развит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спективы развития детского объединения и старшего вожатого. Перспективы определяются через анализ деятельности ДОО и старшего вожатог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пример, в рамках четверти, года мы планируем развить направление деятельности …..; активно принимать участие в ……, реализуем проект …., создать сайт и т.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чем видятся перспективы развития над собой, как старшего вожат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При планировании перспектив развития можно использовать технологию планирования будущего - сегодня - </w:t>
      </w:r>
      <w:r>
        <w:rPr>
          <w:b/>
          <w:sz w:val="28"/>
        </w:rPr>
        <w:t>Форсайт.</w:t>
      </w:r>
    </w:p>
    <w:p>
      <w:pPr>
        <w:pStyle w:val="Normal"/>
        <w:ind w:firstLine="540"/>
        <w:jc w:val="both"/>
        <w:rPr/>
      </w:pPr>
      <w:r>
        <w:rPr/>
        <w:t>Цель Форсайта – создание желаемого образа будущего с написанием отчета о его достижении. Форсайт нужен для повышения качества принимаемых в настоящий момент решений и для ускорения достижения желаемого результата.</w:t>
      </w:r>
    </w:p>
    <w:p>
      <w:pPr>
        <w:pStyle w:val="Normal"/>
        <w:ind w:firstLine="540"/>
        <w:jc w:val="both"/>
        <w:rPr/>
      </w:pPr>
      <w:r>
        <w:rPr/>
        <w:t>Задача форсайта — не предсказать будущее, а совместными усилиями и с учетом всех факторов, влияющих на ситуацию, договориться о том, каким оно будет.</w:t>
      </w:r>
    </w:p>
    <w:p>
      <w:pPr>
        <w:pStyle w:val="Normal"/>
        <w:ind w:firstLine="540"/>
        <w:jc w:val="both"/>
        <w:rPr/>
      </w:pPr>
      <w:r>
        <w:rPr/>
        <w:t>Форсайт отличается почти от всех известных инструментов предвидения тем, что он предполагает участие не только в формировании картинки предвидения, но и зовет участников к активным действиям по реализации ими же, предсказываемых изменений.</w:t>
      </w:r>
    </w:p>
    <w:p>
      <w:pPr>
        <w:pStyle w:val="Normal"/>
        <w:ind w:firstLine="540"/>
        <w:jc w:val="both"/>
        <w:rPr/>
      </w:pPr>
      <w:r>
        <w:rPr/>
        <w:t xml:space="preserve">Упражнения </w:t>
      </w:r>
    </w:p>
    <w:p>
      <w:pPr>
        <w:pStyle w:val="Normal"/>
        <w:jc w:val="both"/>
        <w:rPr/>
      </w:pPr>
      <w:r>
        <w:rPr/>
        <w:t xml:space="preserve"> </w:t>
      </w:r>
      <w:r>
        <w:rPr/>
        <w:t xml:space="preserve">Карта времени  </w:t>
      </w:r>
    </w:p>
    <w:p>
      <w:pPr>
        <w:pStyle w:val="Normal"/>
        <w:jc w:val="both"/>
        <w:rPr/>
      </w:pPr>
      <w:r>
        <w:rPr/>
        <w:t>https://sites.google.com/a/mosmetod.ru/forsajt-</w:t>
      </w:r>
      <w:r>
        <w:rPr>
          <w:lang w:val="en-US"/>
        </w:rPr>
        <w:t>sessia</w:t>
      </w:r>
      <w:r>
        <w:rPr/>
        <w:t>-</w:t>
      </w:r>
      <w:r>
        <w:rPr>
          <w:lang w:val="en-US"/>
        </w:rPr>
        <w:t>effektivnye</w:t>
      </w:r>
      <w:r>
        <w:rPr/>
        <w:t>-</w:t>
      </w:r>
      <w:r>
        <w:rPr>
          <w:lang w:val="en-US"/>
        </w:rPr>
        <w:t>tehnologii</w:t>
      </w:r>
      <w:r>
        <w:rPr/>
        <w:t>-</w:t>
      </w:r>
      <w:r>
        <w:rPr>
          <w:lang w:val="en-US"/>
        </w:rPr>
        <w:t>uspeha</w:t>
      </w:r>
      <w:r>
        <w:rPr/>
        <w:t>/</w:t>
      </w:r>
      <w:r>
        <w:rPr>
          <w:lang w:val="en-US"/>
        </w:rPr>
        <w:t>time</w:t>
      </w:r>
      <w:r>
        <w:rPr/>
        <w:t xml:space="preserve">-tracker </w:t>
      </w:r>
    </w:p>
    <w:p>
      <w:pPr>
        <w:pStyle w:val="Normal"/>
        <w:jc w:val="both"/>
        <w:rPr/>
      </w:pPr>
      <w:r>
        <w:rPr/>
        <w:t xml:space="preserve"> </w:t>
      </w:r>
      <w:r>
        <w:rPr/>
        <w:t xml:space="preserve">Качели времени  </w:t>
      </w:r>
    </w:p>
    <w:p>
      <w:pPr>
        <w:pStyle w:val="Normal"/>
        <w:jc w:val="both"/>
        <w:rPr/>
      </w:pPr>
      <w:r>
        <w:rPr>
          <w:lang w:val="en-US"/>
        </w:rPr>
        <w:t xml:space="preserve">https://sites.google.com/a/mosmetod.ru/forsajt-sessia-effektivnye-tehnologii-uspeha/time-  tracker </w:t>
      </w:r>
    </w:p>
    <w:p>
      <w:pPr>
        <w:pStyle w:val="Normal"/>
        <w:jc w:val="both"/>
        <w:rPr/>
      </w:pPr>
      <w:r>
        <w:rPr/>
        <w:t xml:space="preserve"> </w:t>
      </w:r>
      <w:r>
        <w:rPr/>
        <w:t>Линия времени http://prosto-</w:t>
      </w:r>
      <w:r>
        <w:rPr>
          <w:lang w:val="en-US"/>
        </w:rPr>
        <w:t>coa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strumenty</w:t>
      </w:r>
      <w:r>
        <w:rPr/>
        <w:t>-</w:t>
      </w:r>
      <w:r>
        <w:rPr>
          <w:lang w:val="en-US"/>
        </w:rPr>
        <w:t>kouchinga</w:t>
      </w:r>
      <w:r>
        <w:rPr/>
        <w:t>-2/</w:t>
      </w:r>
      <w:r>
        <w:rPr>
          <w:lang w:val="en-US"/>
        </w:rPr>
        <w:t>liniya</w:t>
      </w:r>
      <w:r>
        <w:rPr/>
        <w:t>-vremeni/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презент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ультура  презент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ность конкурсанта к конструктивному диалогу определению дальнейших перспектив;</w:t>
      </w:r>
    </w:p>
    <w:p>
      <w:pPr>
        <w:pStyle w:val="Normal"/>
        <w:jc w:val="both"/>
        <w:rPr/>
      </w:pPr>
      <w:r>
        <w:rPr>
          <w:sz w:val="28"/>
        </w:rPr>
        <w:t>- качество представления результатов профессиональной 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оформлению компьютерной през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презентации должны быть отражены только основные моменты - тезисы, остальная информация должна быть донесена до аудитории в устной фор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лжно быть 15-20 слай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зайн презентации – легкий, понятный, доступный.</w:t>
      </w:r>
    </w:p>
    <w:p>
      <w:pPr>
        <w:pStyle w:val="Normal"/>
        <w:ind w:firstLine="540"/>
        <w:jc w:val="both"/>
        <w:rPr/>
      </w:pPr>
      <w:r>
        <w:rPr>
          <w:sz w:val="28"/>
        </w:rPr>
        <w:t>Фон спокойный, без анимации и лишних картин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рифт должен быть стандартный, не более 2-х ви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р шрифта 54 - заголовок, 24 – основной текс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ветовая гамма – одного оттенка, например от темно-синего до светло- голуб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головок должен быть на каждом слай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пользовать как можно больше графических изображений – Инфографики. Текст должен быть подкреплен диаграммой, картинк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имация (переход слайдов) – плавный перех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то – качественные. На 1 слайде не более 2 фото.</w:t>
      </w:r>
    </w:p>
    <w:p>
      <w:pPr>
        <w:pStyle w:val="Normal"/>
        <w:ind w:firstLine="540"/>
        <w:jc w:val="both"/>
        <w:rPr/>
      </w:pPr>
      <w:r>
        <w:rPr>
          <w:sz w:val="28"/>
        </w:rPr>
        <w:t>Не вставлять слайд «Спасибо за внимани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це слайд должен быть с вывод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нина Т.В., педагог-организатор МБУ ДО «Княгининский Дом детского творчества», руководитель РДОО «Млечный путь» Княгин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6:00Z</dcterms:created>
  <dc:creator>Admin</dc:creator>
  <dc:description/>
  <cp:keywords/>
  <dc:language>en-US</dc:language>
  <cp:lastModifiedBy>Admin</cp:lastModifiedBy>
  <dcterms:modified xsi:type="dcterms:W3CDTF">2018-01-19T05:55:00Z</dcterms:modified>
  <cp:revision>20</cp:revision>
  <dc:subject/>
  <dc:title/>
</cp:coreProperties>
</file>