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нягин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нягининский Дом детского творчест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убликация в журнал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актика школьного воспит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оциально-значимая деятельность  как основа формирования гражданских компетенций обучающихся в условиях детского общественного объедин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Шанина Татьяна Валерьевна,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дагог-организатор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руководитель РДОО «Млечный пу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, 2017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  <w:shd w:fill="FFFFFF" w:val="clear"/>
        </w:rPr>
        <w:t xml:space="preserve">Сегодня детское общественное движение выступает, прежде всего, как социальный институт формирования гражданской идентичности подрастающего поколения. Активно участвуя в делах детской организации, ребята реализуют свой индивидуальный творческий и лидерский потенциал, приобретают социальный опыт. Таким образом, формируются их гражданское самосознание, личная жизненная позиция, социальная активность.  Следовательно, детские общественные организации являются важным средством и условием </w:t>
      </w:r>
      <w:r>
        <w:rPr>
          <w:sz w:val="28"/>
          <w:szCs w:val="28"/>
        </w:rPr>
        <w:t>формирования  гражданской идентичности</w:t>
      </w:r>
      <w:r>
        <w:rPr>
          <w:iCs/>
          <w:sz w:val="28"/>
          <w:szCs w:val="28"/>
          <w:shd w:fill="FFFFFF" w:val="clear"/>
        </w:rPr>
        <w:t xml:space="preserve"> современных подростков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тановление гражданских компетенций</w:t>
      </w:r>
      <w:r>
        <w:rPr>
          <w:spacing w:val="-1"/>
          <w:sz w:val="28"/>
          <w:szCs w:val="28"/>
        </w:rPr>
        <w:t xml:space="preserve"> обучающихся в детских общественных объединениях – это процесс, включающий в себя формирование гражданских знаний, качеств, позиции </w:t>
      </w:r>
      <w:r>
        <w:rPr>
          <w:sz w:val="28"/>
          <w:szCs w:val="28"/>
        </w:rPr>
        <w:t>личности в целенаправленной социально значимой деятельности, создающей условия для саморазвития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скую позицию личность реализует в общественных делах, об</w:t>
        <w:softHyphen/>
        <w:t xml:space="preserve">щественных объединениях, союзах, ассоциациях. Только через активное вовлечение в социально-значимую деятельность и его сознательное участие в ней можно достигнуть успехов в этом направлении. Именно социальная практика и методика социального проектирования </w:t>
      </w:r>
      <w:r>
        <w:rPr>
          <w:sz w:val="28"/>
          <w:szCs w:val="28"/>
        </w:rPr>
        <w:t>позволит школьникам приобрести необходимый для позитивной социализации опыт общественно-значимого действия</w:t>
      </w:r>
      <w:r>
        <w:rPr>
          <w:sz w:val="28"/>
          <w:szCs w:val="28"/>
          <w:shd w:fill="FFFFFF" w:val="clear"/>
        </w:rPr>
        <w:t>, формировать такие ключевые гражданские компетенции как способность проявлять инициативу, брать на себя ответственность, готовность замечать проблемы и искать пути решения, ощущать свою значимость в социуме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айонная детская общественная организация «Млечный путь» Княгининского района строит свою работу через реализацию программы деятельности «Свет заботы» по следующим направлениям: «Свет заботы» для людей, «Свет заботы» для природы, «Свет заботы» для себя и друз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благоприятных условий для содействия формированию гражданских компетенций личности, способной к активной общественно полезной деятельности, располагающей потребностями и способностями к самопознанию, самореализации, саморазвит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нообразные формы работы - социально–значимая деятельность, социальные проекты, организация районных коллективно-творческих дел, благотворительные акции, экологическая деятельности – позволяют обеспечить повышение эффективности гражданского воспитания. Их отличительная черта – деятельность на общую пользу, «для други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циально значимая деятельность</w:t>
      </w:r>
      <w:r>
        <w:rPr>
          <w:color w:val="000000"/>
          <w:sz w:val="28"/>
          <w:szCs w:val="28"/>
        </w:rPr>
        <w:t xml:space="preserve"> в нашей общественной организации</w:t>
      </w:r>
      <w:r>
        <w:rPr>
          <w:sz w:val="28"/>
          <w:szCs w:val="28"/>
        </w:rPr>
        <w:t xml:space="preserve"> начинается с поиска объектов детской заботы через фотособытие (фоторепортаж) «Десять мест, где нужен Я!» и реализуется поэтапно: </w:t>
      </w:r>
      <w:r>
        <w:rPr>
          <w:bCs/>
          <w:sz w:val="28"/>
          <w:szCs w:val="28"/>
        </w:rPr>
        <w:t>объект выявлен – объект запланирован – объект убра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ая форма позволяет выявлять объекты детской помощи, планировать и осуществлять деятельность на учебный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формирования гражданской идентичности, социальной ответственности, гуманизма особенно важна деятельность, связанная с оказанием помощи престарелым людям, инвалидам, людям, находящимся в трудной жизненной ситуации. Поэтому одно из направлений программы под названием «Свет заботы для людей» - социальное.  Традиционно мы организуем такие благотворительные дела, как: «Свет Добра» (оказываем  помощь нуждающимся); «Свет Радости» (поздравляем пожилых людей с праздниками); «Свет Победы» (чтим подвиг ветеранов и тружеников тыла Великой Отечественной войны, ухаживаем за памятниками погибших воинов, мемориалами); «Свет Надежды» (поддерживаем детей с ограниченными возможностями здоровья, устраиваем совместные праздники; «Свет Знаний» (проводим мероприятия для малышей под девизом «Детское общественное движение ЗА! безопасное дорожное движение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ая забота о людях, которые нуждаются в помощи, помогает прививать детям чувства милосердия, доброты, сострадания к ближнему, содействует осознанию ответственности за свои поступки, выводит ребенка из потребительской позиции в позицию сози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еализации экологического направления программы «Свет заботы для природы» нашим партнером выступает</w:t>
      </w:r>
      <w:r>
        <w:rPr>
          <w:rFonts w:eastAsia="Calibri"/>
          <w:iCs/>
          <w:sz w:val="28"/>
          <w:szCs w:val="28"/>
          <w:lang w:eastAsia="en-US"/>
        </w:rPr>
        <w:t xml:space="preserve"> межрегиональная общественная организация «ЭКА» (Зеленое движение России). </w:t>
      </w:r>
      <w:r>
        <w:rPr>
          <w:sz w:val="28"/>
          <w:szCs w:val="28"/>
        </w:rPr>
        <w:t xml:space="preserve"> Районная детская организация «Млечный путь» является активным участником в кампаниях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Единые Дни действий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ш город был чистым и красивым, мы поддерживаем  всемирную гражданскую экологическую акцию по уборке мусора на природе «Сделаем!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ктом детской заботы в Княгинино выбрано озеро Банное. </w:t>
      </w:r>
      <w:r>
        <w:rPr>
          <w:rFonts w:cs="Times New Roman" w:ascii="Times New Roman" w:hAnsi="Times New Roman"/>
          <w:sz w:val="28"/>
          <w:szCs w:val="28"/>
        </w:rPr>
        <w:t xml:space="preserve">Благодаря всемирной экологической акции по посадке деревьев «Живи, лес» в районе была посажена «Аллея нового поколения». Также в рамках «Единых дней действий» проходят акции «Птицы в городе». 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Свет заботы для себя и друзей» предполагает заботу о себе и своих друзьях и предусматривает становление и развитие лидерских и организаторских качеств через проведение занятий Школы детского актива, участие в делах районной организации «Млечный путь» и проектах «Союза пионерских организаций» Нижегородской области, а также работу с печатными изданиями и социальной сетью. Формирование социально активной личности, ориентированной на лидерскую позицию, общечеловеческие ценности и общественно значимую деятельность, - основная цель данного направления.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етские общественные объединения нашего района становятся частью доброго события - Всероссийской Добровольческой акции «Весенняя неделя добра», когда ребята каждый день организуют тематические акции. Наша задача - увеличение таких единых масштабных дел с целью создания имиджа детского движения в социуме и привлечения внимания общественности к совместному решению проб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проектирование – это школа гражданского воспитания подрастающего поколения, </w:t>
      </w:r>
      <w:r>
        <w:rPr>
          <w:rStyle w:val="FontStyle166"/>
          <w:sz w:val="28"/>
          <w:szCs w:val="28"/>
        </w:rPr>
        <w:t>которое повышает мотивацию к социально значимой деятельности, тесно связанной с жизнью родного города, края; формирует активную гражданскую позицию, ответственность за судьбу Оте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В течение 2015/2016 учебного года етское общественное объединение «Зеленый парус» Возрожденской СОШ реализовало проект «Лучшее рядом». Члены объединения совместно с взрослыми</w:t>
      </w:r>
      <w:r>
        <w:rPr>
          <w:sz w:val="28"/>
          <w:szCs w:val="28"/>
        </w:rPr>
        <w:t xml:space="preserve"> благоустроили территорию Возрожденского парка: очистили родник и парк от мусора, построили лавочки, мостик через ручей. А ребята из детского объединения </w:t>
      </w:r>
      <w:r>
        <w:rPr>
          <w:iCs/>
          <w:sz w:val="28"/>
          <w:szCs w:val="28"/>
          <w:lang w:eastAsia="en-US"/>
        </w:rPr>
        <w:t xml:space="preserve">«СИМС» Княгининской СОШ № 2, реализуя проект «Больше кислорода», высадили 300 саженцев лиственницы, бесплатно предоставленные общественной организацией «ЭКА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я 70-й годовщины Победы в Великой Отечественной войне 1941-1945 годов среди детских объединений района стартовал районный проект «Искры памяти».</w:t>
      </w:r>
      <w:r>
        <w:rPr>
          <w:color w:val="000000"/>
          <w:sz w:val="28"/>
          <w:szCs w:val="28"/>
          <w:shd w:fill="FFFFFF" w:val="clear"/>
        </w:rPr>
        <w:t xml:space="preserve"> Под девизом «Марафон добрых дел - 2015 «Память» были организованы такие районные социально-значимые дела, как фестиваль-конкурс «Равнение на Победу», акция «Георгиевская ленточка», мастер-класс «Живое письмо ветерану», акция «Полевая почта» и другие. К всеобщему великому празднику лидеры районной организации «Млечный путь» сшили Полотно Победы. На лоскутах ткани красного цвета, которые впоследствии были собраны в единое полотно, правнуки ветеранов в виде отдельных фрагментов запечатлели свой образ Великой Победы. Ежегодно 9 мая девчонки и мальчишки с большой гордостью и благодарностью проносят Полотно Победы в рядах Бессмертного полка города Княгинин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шлом учебном году члены районной детской организации «Млечный путь» разработали проект, посвященный 25-летию «Союза пионерских организаций» Нижегородской области под названием «Своими делами гордимся мы с вами», в ходе которого было реализовано 25 интересных и значимых дел. На областном конкурсе организаторов детского общественного движения в Нижегородской области «Вожатый года – 2016» члены районной организации провели мастер-класс «Утенок Гордей», где вместе с участниками конкурса сделали из атласных лент символ Союза – ут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для жителей города была организована арт-акция «Будь с нами», целью которой стала популяризация детского движения в районе. Ребята рассказали землякам о нашей деятельности и каждому прохожему вручили рекламную продукцию с информацией о значимых делах Союза и районной организации. На смене «Радуга успеха - 2016» ГБОУ ДОД ДСООЦ «Лазурный» стендовая презентация деятельности нашей районной организации «Млечный путь» вошла в десятку лучших презентаций детских объединений Нижегородской области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радиции играют большую роль в воспитании гражданского самосознания. Мы постоянно изучаем историю детского движения, чтим и уважаем его символы и ритуалы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егодня мы ведем работу над созданием виртуального музея детского движения Княгининского района, который будет посвящен 95-летию со дня основания пионерской 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целенаправленного формирования гражданских компетенций в детском общественном объединении у детей формируются и совершенствуются гражданские и нравственные качества, повышается уровень их гражданского самосознания, общественной активности, подростки приобретают опыт в социально значимой деятельност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Гражданское воспитание всегда занимало и будет занимать центральное место в детском общественном объединении. Благодаря разнообразию применяемых форм и методов работы, у нас, организаторов детского движения, есть уникальная возможность положительным образом повлиять на становление настоящих граждан и патриотов России.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</w:t>
        <w:tab/>
        <w:t>Национальная стратегия действий в интересах детей на 2012–2017 годы / утв. Указом Президента Российской Федерации от 1 июня 2012 года № 761 //  http://ivo.garant.ru/#/document/70183566/paragraph/1:1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</w:t>
        <w:tab/>
        <w:t>Федеральный закон от 29 декабря 2012 года № 273-ФЗ «Об образовании в Российской Федерации» / принят Государственной Думой Российской Федерации 21 декабря 2012 года // http://ivo.garant.ru/#/document/70291362/paragraph/1074876150:3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</w:t>
        <w:tab/>
        <w:t>Федеральный закон от 19 мая 1995 года № 82-ФЗ «Об общественных объединениях» / принят Государственной Думой 14 апреля 1995 года // http://ivo.garant.ru/#/document/10164186/paragraph/58173:5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</w:t>
        <w:tab/>
        <w:t>Концепция духовно- нравственного развития и воспитания личности гражданина России. (А. Я. Данилюк, А. М. Кондаков, В. А. Тишков) // Вестник образования.- № 17. - сентябрь 2009. Официальное справочно-информационное издание Министерства образования и наук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</w:t>
        <w:tab/>
        <w:t>Дьячкова, Т. В. Возможности детского общественного движения в формировании гражданской (российской) идентичности личности подростка / Т. В. Дьячкова, И. В. Жигулина, Л. В. Бузина // Научно-методический электронный журнал «Концепт». – 2014. – Т. 26. – с. 361–36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6.</w:t>
        <w:tab/>
        <w:t>Фришман, И. И. Разноцветный мир детства: Детские общественные организации : учеб. пособие для студ. сред. и высш. пед. учеб. заведений / И. И. Фришман, Л. В. Байбородова [и др.]. – М. : Академия,1999. – 224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6">
    <w:name w:val="Font Style16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3:00Z</dcterms:created>
  <dc:creator>Admin</dc:creator>
  <dc:description/>
  <cp:keywords/>
  <dc:language>en-US</dc:language>
  <cp:lastModifiedBy>Admin</cp:lastModifiedBy>
  <dcterms:modified xsi:type="dcterms:W3CDTF">2017-04-19T11:49:00Z</dcterms:modified>
  <cp:revision>34</cp:revision>
  <dc:subject/>
  <dc:title>Гражданское становление подростков и молодежи является особо значимым для нашего общества в период формирования жизненных ценностей</dc:title>
</cp:coreProperties>
</file>