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нягинин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нягинински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нятия Школы детского а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«Коллективно-творческая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Шанина Татьяна Валерьевна,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едагог-организатор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РДОО «Млечный пу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нягинино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Шевелись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брый день, районная детская общественная организация «Млечный путь» Княгининского района. В этом году нас – 4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вожатский отряд «Огни будущего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мы с вами продолжаем работать по районной программе «Свет заботы» по следующим направлениям: «Свет заботы» для людей, «Свет заботы» для природы и «Свет заботы» для себя и друз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дело — с пользой, иначе — заче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дело — людям, иначе — заче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дело — творчески, иначе — заче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цель — счастье люде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знакомимся с такой формой работы, как коллективно-творческое дело, научимся его организовывать и проводить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КТД была разработана Игорем Петровичем Иванов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КТД довольно проста, действует по принципу 5 С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И Придумыва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И Организу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И Готов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Провод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И Анализируе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коллективно-творческое дело, что же это тако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-первых, это </w:t>
      </w:r>
      <w:r>
        <w:rPr>
          <w:b/>
          <w:sz w:val="28"/>
          <w:szCs w:val="28"/>
        </w:rPr>
        <w:t>Дело</w:t>
      </w:r>
      <w:r>
        <w:rPr>
          <w:sz w:val="28"/>
          <w:szCs w:val="28"/>
        </w:rPr>
        <w:t xml:space="preserve">  потому, что совершается на благо коллектива и на благо окружающих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это - </w:t>
      </w:r>
      <w:r>
        <w:rPr>
          <w:b/>
          <w:i/>
          <w:iCs/>
          <w:sz w:val="28"/>
          <w:szCs w:val="28"/>
        </w:rPr>
        <w:t>коллективно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тому что осуществляется совместными усилиями всех членов коллектива – ребят и их вожатого. Задумывается, планируется, реализуется, оценивается сообщ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это – </w:t>
      </w:r>
      <w:r>
        <w:rPr>
          <w:b/>
          <w:i/>
          <w:iCs/>
          <w:sz w:val="28"/>
          <w:szCs w:val="28"/>
        </w:rPr>
        <w:t>творческо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ждое дело – творчески. А иначе – зачем?  Любое дело должно носить творческий характер, т.е. нестандартный, оригинальный, приводящий к оригинальным результа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пустим, путешествуя куда-то всей группой, мы ходим строем парами. Согласитесь, это не совсем творчески и интересно. А как по-другому можно передвигаться? Сейчас каждая группа должна продемонстрировать свою идею ходьбы строем – именно творчески. На обдумывание – 1 минута.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.  Демонстрация групп ходьбы строе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дальше…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КТ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>Формы КТД могут быть различные: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Игра, викторина, соревнование, рейд, эстафета, спартакиада, шоу-программа, дискуссия, ток-шоу, тренинг, акция, конкурсная программа, вечер, праздник, концерт 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Т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личают следующие виды КТ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назовем примеры каждого вида КТ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 весёлых задач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чер разгаданных и неразгаданных тай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сс-конферен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урнир-виктор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урнир знатоков</w:t>
      </w:r>
    </w:p>
    <w:p>
      <w:pPr>
        <w:pStyle w:val="Normal"/>
        <w:ind w:firstLine="540"/>
        <w:rPr/>
      </w:pPr>
      <w:r>
        <w:rPr>
          <w:sz w:val="28"/>
          <w:szCs w:val="28"/>
        </w:rPr>
        <w:t>Олимпиад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ВН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ы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ка трудова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сант трудовой (помощь в уборке, помощь в охране природы, расчистка снега у памятника, сбор макулатуры и т.д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ДД – подарок далёким друзьям (изготовление игрушек, сбор вещ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рприз трудов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ы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церт (лесной карнавал, встреча друзей и т.д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удожественные конкурсы (на лучший рисунок, на лучшую поделку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нир знатоков поэзии (конкурс поэтических чувств, юмора и сатиры в поэзии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и именин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КВ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льклорный празд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музык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ёлая спартакиад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народных игр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Шахматный турнир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нир по теннис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ческая эста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ск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 объеди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Живая газе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планир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ка де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-политические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я «Расскажи нам об армии» (с участием воинов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военной песн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журнал «Песни Победы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«С днем рождения, любимый город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Классный час «Что знаем мы о Конституции?», «Символы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Экологические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Академия лесных наук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Выставка лесных даров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День лес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Экспедиция по родному краю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Экологическая тропа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Экологический фестиваль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</w:rPr>
        <w:t>Операция «Родничок», «Мурав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Досуговые 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Бал (новогодний, летний, литературный, осенний, цветов)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День фантазер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</w:rPr>
        <w:t>Игры (народные, подвижные, сюжетно-ролевые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с, мистер детского объеди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по видам КТ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репим знания по видам КТ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 будут предложены фото КТД из деятельности районной организации «Млечный путь» и детских объединений. Ваша задача – определить к какому виду КТД относится данное дело. Приготовились…начинаем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-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торские (Школа детского актива (общий сбор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(Кормушка птиц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ое (Праздник 9 м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(Мастер-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удожественное (мероприятие «Славим культуру - славим райо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(Операция «Ручее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ое (Праздник День Побе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(Конкурс рисунков про живот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ологическое  (Посадка аллеи возле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торское (Школа детского актива (общий сб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(Посещение музе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 (Спортивная лыжная эстаф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(Праздник Новый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ое (Поздравление ветеранов с Днем пожилого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(Безопасное дорожное дви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(Очистка территории от мус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торское (День рождение район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(Сц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ое (Поздравление ветеранов с Днем Побед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хочу напомнить фразу капитана Врунгеля: Как вы яхту назовете, так она и поплывет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озаботьтесь о том, чтобы у дела было хорошее красивое название, например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на асфальте – «Музей асфальтной живопис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нир эрудитов – «Эрудит – круиз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– «Сто к одном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и КТ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научимся организовывать и проводить КТ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ТД проходит через </w:t>
      </w:r>
      <w:r>
        <w:rPr>
          <w:b/>
          <w:sz w:val="28"/>
          <w:szCs w:val="28"/>
        </w:rPr>
        <w:t>6 стад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7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 начинается с выбора дела, с идеи, задумки. Намечаются различные варианты дел. Выбирают маршруты дела: «класс», «библиотека», «малыши», «микрорайон», «родная природа», «друзья», «пресса», «спорт»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анной стадии следует определить цели, задачи предстоящего дела, необходимость про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этого нужно ответить на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чего проводим? Заче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какой целью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кого это дело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у станет лучше от проведенного дел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ке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гд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этом используются самые разнообразные формы и  методы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Стартовая бесед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Коллективное общ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Разведка дел и друзей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"Мозговой штурм" (атака), когда предлагается много невероятных идей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Планир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на этом этапе – составить подробный план КТ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бщем сборе каждый высказывает свое мнение. Идет обсуждение различных предложений, вариантов плана, подбор матери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бирается совета дела. Совет дела создаётся только на период проведения данного дела, после которого он распа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ла – распределяет задание, контролирует их выпол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решаем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акие дела проведем?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 радость и пользу кому?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лучше провести?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му участвовать?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Где лучше проводить?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 кем лучше проводить?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гда проводить?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то будет проходить?      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т отбор и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с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ид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ая дискус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 совета 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Подготовк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анной стадии основная задача Совета дела организовать всё дело, вовлекая в работу всех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авляется конкретный список дел и распределение поручений всем участникам мероприя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ее проходит рабочая подготовка дела. Каждый выполняет полученное задание. Совет дела организует контроль за выполнением плана, а также оказывает помощь, лучших поощря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деятельност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мощь товарищеским советом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верие.   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Товарищеское поощрение. 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 Товарищеский контроль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бсуждение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0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овед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кретного плана, поощрение инициативы каждого учас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дведение итог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на общем сборе участников проведенного дела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Решаются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носящиеся к положительным сторонам подготовки и проведения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Что было проведено хорошо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Что нам удалось из намеченного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лагодаря 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носящиеся к недостаткам, ошиб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 не получилос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носящиеся к урокам на будущ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 нам предстоит использовать и дальш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чего стоит отказаться?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с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-огон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говор по круг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оследствия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ручения, планирование нового КТ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по стадиям КТ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разобрали шесть стадий организации и проведения КТД, а сейчас вам предстоит выполнить зад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вам раздам карточки «Шаги организатора дела». Они перемешаны. Ваша задача: разложить шаги организатора в правильной последовательности.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задания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посмотрим, что у вас получилось. Если допущены ошибки, исправляем. Итак, вместе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и организатор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м цель: зачем? Решим, что и как провед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м план подготов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м как выполня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м готовность, поможем друзья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дем дел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, молодцы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Волшебный квадрат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любого мероприятия большую помощь вам может оказать методика «ВОЛШЕБНЫЙ КВАДРА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0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мер, хочу привести одну из форм коллективно-творческой деятельности: КТД «Праздник дво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jc w:val="center"/>
        <w:rPr>
          <w:b/>
          <w:b/>
          <w:shadow/>
          <w:sz w:val="28"/>
          <w:szCs w:val="32"/>
        </w:rPr>
      </w:pPr>
      <w:r>
        <w:rPr>
          <w:b/>
          <w:shadow/>
          <w:sz w:val="28"/>
          <w:szCs w:val="32"/>
        </w:rPr>
        <w:t>Праздник двора.</w:t>
      </w:r>
    </w:p>
    <w:p>
      <w:pPr>
        <w:pStyle w:val="Normal"/>
        <w:ind w:firstLine="285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>
          <w:b/>
          <w:sz w:val="28"/>
          <w:szCs w:val="28"/>
        </w:rPr>
        <w:t>Ц е л ь :</w:t>
      </w:r>
      <w:r>
        <w:rPr>
          <w:sz w:val="28"/>
          <w:szCs w:val="28"/>
        </w:rPr>
        <w:t xml:space="preserve"> организация отдыха, забота о ребятах, живущих во дворе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бор определяет место проведения праздника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зведку дел и друзей, чтобы выяснить, кто живет во дворе, какие есть там люди, какого возраста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Затем планируется общий ход праздника и оформления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праздника (примерный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тека для дошкольников и младших школь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 для жителей дво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бюро добрых услу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марка поделок и сувени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ы просвещ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десан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агитбригады «Кто живет во дворе» или «А у нас во дворе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домашних живот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анс одновременной игры в шахматы, шашки, домин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-футбол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играет оформление. Красочные объявления вывешиваются за 2 – 3 дня до праздника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ается место для сцены, устанавливаются скамейки, спортплощадка оснащается простым оборудованием, устраиваются аттракционы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ы-призывы (их лучше писать на ткани, т.к. бумага быстро рвется), шары удобнее развешивать рано утром в день праздника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нее работать минигруппами: оформители, массовики-затейники, артисты, строители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дготовки – 2 – 3 недели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Ход праздника – от 1 часа до целого воскресного дн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роли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сейчас предлагаю просмотреть видеоролик КТД фестиваль «Мы вам покажем целый мир, мы заскучать вам не дади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коллективно-творческого дела закончи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убик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я: И пришло время поиграть... Данные игры вы можете провести с малышами на веселых переменках. Они спокойного характера и не требуют много м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ак, выходим в центр зала, берем свои кубики в руки, образуем круг и начинаем игр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а с задание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ы продолжаем двигаться. Для проведения следующей игры «Игра с заданием» мне нужно два артистичных веселых человека от каждого детского объединения. Эти люди будут ведущими, за ними мы будем повторять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вам раздам листочки, на которых написаны части тела, именно эти части тела должны будут задействованы в танце (никому не рассказывайте, что в них написа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едущих, как только прозвучит в песне их часть тела, выйти в круг, под музыку показывать различные движения только этой части тела, которая прописана в листочке, а мы все вместе будем повторять эти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музыки ведущий встает снова в круг, выходит следующий ведущий и показывает свои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«Конструируем КТ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практической деятельности. Вы будете сами конструировать коллективно-творческое д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сесоюзной пионерской организации имени Владимира Ильича Ленина исполняется 95 лет! И тема практики коллективно-творческой деятельности будет посвящена 95-летию Пионер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ша задача – разработать КТД, посвященное этой юбилейной да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ит поле конструктора и карточ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ое поле состоит из следующих раздел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И и НАЗ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вам следует написать ассоциации к  событию Пионе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м пример к приближающему событию Новый год. Какие у вас возникают ассоциации с этим праздником? (елка, подарок, хоровод, игрушки и т.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анных ассоциаций можно составить название мероприятия. Например</w:t>
      </w:r>
      <w:r>
        <w:rPr>
          <w:b/>
          <w:sz w:val="28"/>
          <w:szCs w:val="28"/>
        </w:rPr>
        <w:t>, новогодний подарок</w:t>
      </w:r>
      <w:r>
        <w:rPr>
          <w:sz w:val="28"/>
          <w:szCs w:val="28"/>
        </w:rPr>
        <w:t>. Попробуйте и вы составить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 название вы также впишете в первое поле конструктор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есь вам предстоит выбрать форму из предложенных карточек, которая соответствует вашему делу, мероприятию и приклеить в графу «Фор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формами к нашему новогоднему мероприятию может бы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здник (у елки), ба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я («Подарок малышам» - игрушки своими руками; строительство снежного городка и т.д.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Что? Где? Когда?» (викторина о традициях, истории нового года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ранной форме нужно дать характеристику. Из предложенных карточек выбрать нужную и снова приклеить в колонку «Характеристика форм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имер, к форме «акция» может быть выбрана характеристика – трудовая; к  викторине - историческая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мать для какого возраста будет ваше мероприятие. Или для малышей, или для подростков, или для старшеклассников. Соответственно выбрать карточку и приклеить ее в раздел «Возраст участник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имер, для детей младшего возраста можно провести новогодние игры, для детей старшего возраста это может быть уже новогодний Кве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детскому объединению необходимо разработать КТД и выложить материал в группе вКонтакте «Млечный путь». Суть КТ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юз пионерский организаций» Нижегородской области выпускает областной э</w:t>
      </w:r>
      <w:r>
        <w:rPr>
          <w:sz w:val="28"/>
          <w:szCs w:val="28"/>
          <w:lang w:val="en-US" w:eastAsia="en-US"/>
        </w:rPr>
        <w:t>лектронный сборник "95 крылатых лет!"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sz w:val="28"/>
          <w:szCs w:val="28"/>
          <w:lang w:val="en-US" w:eastAsia="en-US"/>
        </w:rPr>
        <w:t>Участникам Конкурса</w:t>
      </w:r>
      <w:r>
        <w:rPr>
          <w:sz w:val="28"/>
          <w:szCs w:val="28"/>
        </w:rPr>
        <w:t xml:space="preserve"> необходимо</w:t>
      </w:r>
      <w:r>
        <w:rPr>
          <w:sz w:val="28"/>
          <w:szCs w:val="28"/>
          <w:lang w:val="en-US" w:eastAsia="en-US"/>
        </w:rPr>
        <w:t xml:space="preserve"> собра</w:t>
      </w:r>
      <w:r>
        <w:rPr>
          <w:sz w:val="28"/>
          <w:szCs w:val="28"/>
        </w:rPr>
        <w:t>ть</w:t>
      </w:r>
      <w:r>
        <w:rPr>
          <w:sz w:val="28"/>
          <w:szCs w:val="28"/>
          <w:lang w:val="en-US" w:eastAsia="en-US"/>
        </w:rPr>
        <w:t xml:space="preserve"> исторический материал по истории пионерской организации </w:t>
      </w:r>
      <w:r>
        <w:rPr>
          <w:sz w:val="28"/>
          <w:szCs w:val="28"/>
        </w:rPr>
        <w:t>Княгининского района</w:t>
      </w:r>
      <w:r>
        <w:rPr>
          <w:sz w:val="28"/>
          <w:szCs w:val="28"/>
          <w:lang w:val="en-US" w:eastAsia="en-US"/>
        </w:rPr>
        <w:t>, о традициях и делах, современном состоянии детского движения, материал о людях, которые внесли вклад в историю пионерской организации</w:t>
      </w:r>
      <w:r>
        <w:rPr>
          <w:sz w:val="28"/>
          <w:szCs w:val="28"/>
        </w:rPr>
        <w:t xml:space="preserve"> нашего района</w:t>
      </w:r>
      <w:r>
        <w:rPr>
          <w:sz w:val="28"/>
          <w:szCs w:val="28"/>
          <w:lang w:val="en-US" w:eastAsia="en-US"/>
        </w:rPr>
        <w:t xml:space="preserve"> и продолжающих поддерживать детское движения в настоящее врем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6:00Z</dcterms:created>
  <dc:creator>Admin</dc:creator>
  <dc:description/>
  <cp:keywords/>
  <dc:language>en-US</dc:language>
  <cp:lastModifiedBy>Admin</cp:lastModifiedBy>
  <cp:lastPrinted>2016-12-12T16:24:00Z</cp:lastPrinted>
  <dcterms:modified xsi:type="dcterms:W3CDTF">2017-04-19T11:16:00Z</dcterms:modified>
  <cp:revision>2</cp:revision>
  <dc:subject/>
  <dc:title>Управление образования администрации Княгининского района</dc:title>
</cp:coreProperties>
</file>