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«Княгини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обенности воспитательной работы в системе дополнительного образования детей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лепка из соленого тес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Малова Ирина Юрьевна, педагог дополните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«Об образовании» дополнительное образование определяется как целенаправленный процесс воспитания и обучения посредством реализации образовательных программ, оказания дополнительных образовательных услуг и иной информационно-образовательной деятельности за пределами основных образовательных программ в интересах человека, общества и государств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Типовом положении об образовательном учреждении дополнительного образования детей» учреждение дополнительного образования определяется как образовательное учреждение, главное предназначение которого - развитие мотивации личности к познанию и творчеству; реализация дополнительных программ услуг в интересах личности, общества, государства. Основными задачами деятельности учреждения, а отсюда развития всей системы дополнительного образования являются: обеспечение необходимых условий для личностного развития, укрепления здоровья и профессионального самоопределения, творческого труда детей и молодежи в возрасте преимущественно от 6 до 18 лет; адаптация их к жизни в обществе; формирование общей культуры; организация содержательного досуг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в 1999 г. Программа развития воспитания в системе образования в России, также определяя целью и задачами развития системы дополнительного образования вышеперечисленные положения, отводит значительную роль принципам гуманистического характера воспитания, сформулированным в Законе РФ «Об образовании». «Программой» декларируется необходимость определения конкретных целей и задач воспитания, моделирования воспитательного пространства в целях обеспечения самоопределения личности, создания условий для ее самореализации; определяются также цели, задачи и направления совершенствования организации воспитания в системе образования, среди которых – обеспечение необходимых научно-методических и других условий для развития воспитательных систем, активное внедрение в педагогическую практику новейших достижений в области воспитания, развитие гуманистических принципов, содержания и механизмов воспитания и т.д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ассматривается в современной педагогической литературе как социальное взаимодействие педагога и воспитанника, ориентированное на сознательное овладение детьми социальным и духовным опытом, формирование у них социально значимых ценностей и социально адекватных приемов повед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едставляет собой многофакторный процесс, т.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К тому же воспитание является долговременным и непрерывным процессом, результаты которого носят очень отсроченный и неоднозначный характер (т.е. зависят от сочетания тех факторов, которые оказали влияние на конкретного ребенк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целом и его воспитательную составляющую в частности нельзя рассматривать как процесс, восполняющий пробелы воспитания в семье и образовательных учреждениях разных уровней и типов. И, конечно же, дополнительное образование – не система психолого-педагогической и социальной коррекции отклоняющегося поведения детей и подростк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В системе дополнительного образования воспитательный процесс реально осуществляется в двух направлениях: основы профессионального воспитания, основы социального воспит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Профессиональное воспитание</w:t>
      </w:r>
      <w:r>
        <w:rPr>
          <w:sz w:val="28"/>
          <w:szCs w:val="28"/>
        </w:rPr>
        <w:t xml:space="preserve"> обучающихся включает в себя формирование следующих составляющих поведения ребе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ка и эстетика выполнения работы и представления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 деятельности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восприятия профессиональной оценки своей деятельности 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профессионально-этически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своей деятельности как части процесса развития культуры (корпоративная ответственность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Социальное воспитание</w:t>
      </w:r>
      <w:r>
        <w:rPr>
          <w:sz w:val="28"/>
          <w:szCs w:val="28"/>
        </w:rPr>
        <w:t xml:space="preserve"> включает в себя формирование следующих составляющих поведения ребе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другими членами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желание участвовать в делах детского колл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реализации социально адекватными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равственно-этических норм (правил этикета, общей культуры речи, культуры внешнего вид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озиции носят достаточно общий характер  и требуют для каждого детского объединения доработки параметров воспитанности с учетом специфики его деятельност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данных критериев и параметров позволит педагогу использовать в своей работе диагностику (или мониторинг) воспитанности учащихся детского объединения дополнитель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деятельность детского объединения дополнительного образования имеет две важные составляющие – индивидуальную работу с каждым учащимся и формирование детского коллектива. Рассмотрим каждую из ни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воспитательная работа в детском объединен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е взаимодействие педагога с каждым обучающимся является обязательным условием успешности образовательного процесса: ведь ребенок приходит на занятия, прежде всего, для того, чтобы содержательно и эмоционально пообщаться со значимым для него взрослы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индивидуальный процесс, педагог дополнительного образования решает целый ряд педагогическ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енку адаптироваться в новом детском коллективе, занять в нем достойно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ет и развивает потенциальные общие и специальные возможности и способности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ребенке уверенность в своих силах, стремление к постоянному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довлетворению его потребности в самоутверждении и признании, создает каждому «ситуацию успех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 ребенке психологическую уверенность перед публичными показами (выставками, выступлениями, презентация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 учащегося адекватность в оценках и самооценке, стремление к получению профессионального анализа результатов свое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творческих способностей учащего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ому же педагогу необходимо отслеживать организационные вопросы: как регулярно ребенок посещает занятия (в случае пропуска 2-3 занятий подряд необходимо сделать звонок домой, и уточнить причины), насколько он активен в учебном процессе и «внеучебных» мероприятиях, каковы его отношения с другими учащимися. От этих, на первый взгляд, мелочей во многом зависит успешность всего образовательного процесса, поэтому упускать их из виду педагогу нельз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работы с детским коллективо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лноценного детского коллектива, способного самостоятельно развиваться и влиять на формирование отдельной личности, в системе дополнительного образования детей имеются все необходимые объективны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роходит в сфере свободного времен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вида деятельности, педагога и коллектива сверстников осуществляется им доброво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формы работы детского объединения могут, при необходимости, варьировать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ому же именно в сфере дополнительного образования объективно существует потенциальная основа для работы по формированию коллектива – все участники детского творческого объединения занимаются одной интересной для всех деятельность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азванные объективные условия могут рассматриваться лишь как предпосылки создания детского коллектива. Решающим же фактором является субъективное желание педагога к осуществлению этой работы, основанное на осознании ее необходимости для полноценного формирования личности ребен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как руководитель детского коллектива –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, который является для ребенка образцом в выбранном им виде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, который способен помочь ученику стать самостоятельным и творческим челове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который может значительно повлиять на формирование личности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ер детского коллектива, который может способствовать социальному становлению каждого его член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объединении дополнительного образования педагог может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и комфортной атмосферы, в которой каждый ребенок мог бы ощутить себя необходимым и значитель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ассовой воспитательной работы, в которой каждый воспитанник мог бы приобрести социальный опыт, пробуя себя в разных социальных ро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аргиной З.А. Практическое пособие для педагога дополнительного образования. – Изд. доп. – М.: Школьная  Пресса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Admin</dc:creator>
  <dc:description/>
  <cp:keywords/>
  <dc:language>en-US</dc:language>
  <cp:lastModifiedBy>Admin</cp:lastModifiedBy>
  <dcterms:modified xsi:type="dcterms:W3CDTF">2016-08-30T12:50:00Z</dcterms:modified>
  <cp:revision>3</cp:revision>
  <dc:subject/>
  <dc:title/>
</cp:coreProperties>
</file>