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ДО «Княгининский 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по теме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делирование объемных фигур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лепка из соленого тес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ила:</w:t>
      </w:r>
      <w:r>
        <w:rPr>
          <w:sz w:val="28"/>
          <w:szCs w:val="28"/>
        </w:rPr>
        <w:t xml:space="preserve"> Малова Ирина Юрьевна, педагог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объемных фигур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ъемных фигур из соленого теста предоставляет безграничные возможности для воплощения творческих фантаз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верно передавать форму и строение предмета, надо обучиться определённым способам и приёмам лепк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- конструктивный способ: наиболее простой; изображаемый предмет лепится по частям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- пластический способ: всё изделие выполняется из целого куска, без деления на части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бинированный способ: при лепке одного изделия используются конструктивный и пластический способ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композиции долго радовали глаз их нужно стараться уберечь от сырости. Кроме того, для успешного завершения работы и во избежание разочарований нужно следовать инструкциям и поэтапно выполнять работ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о номер один: тесто должно быть очень плотным, даже в ущерб эластичности, - это необходимо для моделирования мелких объемных деталей без использования жесткой основы (например, головы, рук, ног и т.д.). Изготавливая объемные поделки, удобно использовать уже окрашенное тест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ую порцию теста, предназначенного для лепки, надо хорошо подготовить: согреть его в руках, чтобы оно стало эластичным, и разминать осторожно, чтобы внутри не появились пузырьки воздух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леного теста трудно лепить большие вертикальные  фигуры, поэтому, если поделка задумана высокой и неустойчивой, обязательно нужно посадить ее на каркас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лепки объемной скульптуры следует сначала сформировать основу из фольги, затем облепить ее соленым тестом. В качестве основы можно использовать футлярчики киндер-сюрприз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более четкой передачи образа к тесту можно добавить дополнительные  материалы. Так тесто отлично комбинируется с бисером, ракушками, нитками, сухоцветами и т.д. Из ниток выходят замечательные волосы, из лески - усы, из меха – борода.  Из пластмассовых палочек от чупа-чупсов или зубочисток  получаются чьи-нибудь белоснежные зубы или бивни. А из бисера, бусинок, перца горошком, мелких пуговиц – гла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шка должна происходить в несколько этапов, начиная с основы, с последующим добавлением деталей. Можно соединять детали из сырого и высушенного теста или склеивать просушенные детали с помощью сырого теста, увлажняя места соединения мягкой, слегка влажной кисточко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зделие получилось очень объемным, то сушить его нужно долго, для миниатюрного изделия времени для просушки надо меньше. Чем меньше игрушка, тем больше шансов, что она не растрескается в духов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ушивая работы в духовке, нужно быть внимательным, так как они могут подгореть, и вид у поделок будет непривлекательны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ъемных фигур иногда требует использования основы из картона или стекла, покрытой фольгой, которая удаляется после полного высыхания детал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ус-осно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в виде конуса используется для лепки женской фигуры, дерева, маяка и многих других предметов, контуры которых представляют собой треугольни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конус-основу обычно используют в том случае, если к фигуре нужно прибавить какие-нибудь детали, неполные предпочтительнее для простых, небольших объектов. Чтобы получился неполный конус, его нужно смоделировать так, чтобы низ был плоским. Сушить его несколько часов в духовке или несколько дней на воздух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получился полный конус, можно использовать форму из картона покрытою фольгой, затем на фольгу накладывается слой теста примерно 0,5-1см. Далее конус нужно просушить в духовке при температуре 50°С примерно на 2-3 часа, затем извлекается картон и фольга из конуса и дальше сушить до полного высыхания детали (примерно 3 часа)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-осно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крупных круглых или овальных фигур необходима основа, которая будет держать форму, например стеклянная или керамическая миска (но не из пластика). Далее основа покрывается фольгой и можно приступать к изготовлению дета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гда бывает сложно подобрать основу для фигуры, которую нужно вылепить. В этом случае можно изготовить основу вогнутой формы из соленого теста и хорошенько высушить и только после этого можно приступить к дальнейшему вылепливанию фигуры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ные фигур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ставным фигурам можно отнести различные домики, мебель, машинки и т.д. Чтобы получилось трехмерное изделие, лучше всего сначала отдельно слепить и высушить нужные детали, а затем собрать и скрепить детали с помощью сырого теста. Это достаточно трудоемкий процесс, но  он может быть разделен на несколько дней, а изделие, выполненное по этой технологии, будет более долговечн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м делом необходимо приготовить выкройки отдельных деталей, затем выкройки накладываются на ровно раскатанный слой теста, и вырезается необходимое количество деталей. При этом нельзя забывать о том, что после сушки размеры деталей могут уменьшиться на несколько миллиметров. Когда все детали хорошо просохнут, можно приступать к сборке целого изделия, используя жгутики сырого соленого теста в качестве связующего вещества. Сначала прикрепляются боковые части изделия и оставляются для просушки. После этого можно прикреплять верхние и дополнительные детали. После окончательного высыхания составной фигуры можно приступать к окрашиванию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ные фигур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зволяет размер и форма, фигуры могут быть вылеплены без каких либо приспособлений из одного или более кусков теста. Тесто для изготовления цельной фигуры должно быть очень плотным, чтобы, во-первых, без какой либо поддержки сохранять форму и, во-вторых, не деформировать при сушк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еньких животных лепят из одного куска теста, а после сушки добавляют мелкие детали. В случае с более крупными животными, лучше сначала вылепить тело и дать ему подсохнуть, а затем прикреплять голову и но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фигуры моделируются в горизонтальном положении и после просушки устанавливаются, например, на подставку из сырого т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ашкевич Е. В. Лепим из солёного теста. – СПб.: Кристалл, 2000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искальт Т.И. Увлекательное моделирование. –  Ярославль: «ACT-ПРЕСС», 2001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убцова Е.В. Фантазии из соленого теста. – М.: Эксмо, 200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инеглазова М.О. Удивительное соленое тесто. – М.: Издательский Дом МСП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07:00Z</dcterms:created>
  <dc:creator>Admin</dc:creator>
  <dc:description/>
  <cp:keywords/>
  <dc:language>en-US</dc:language>
  <cp:lastModifiedBy>Admin</cp:lastModifiedBy>
  <cp:lastPrinted>2012-10-16T11:57:00Z</cp:lastPrinted>
  <dcterms:modified xsi:type="dcterms:W3CDTF">2016-08-30T12:49:00Z</dcterms:modified>
  <cp:revision>18</cp:revision>
  <dc:subject/>
  <dc:title/>
</cp:coreProperties>
</file>