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ик «Личностный рост»  для  учащихся 5 - 8-х классов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ариант проведения</w:t>
      </w:r>
      <w:r>
        <w:rPr>
          <w:rFonts w:cs="Times New Roman" w:ascii="Times New Roman" w:hAnsi="Times New Roman"/>
          <w:iCs/>
          <w:sz w:val="24"/>
          <w:szCs w:val="24"/>
        </w:rPr>
        <w:t>: педагог в устной форме разъясняет школьникам правила заполнения таблицы, зачитывает предложенные высказывания опросника, школьники самостоятельно заполняют таблицу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ариант проведения</w:t>
      </w:r>
      <w:r>
        <w:rPr>
          <w:rFonts w:cs="Times New Roman" w:ascii="Times New Roman" w:hAnsi="Times New Roman"/>
          <w:iCs/>
          <w:sz w:val="24"/>
          <w:szCs w:val="24"/>
        </w:rPr>
        <w:t>: школьники самостоятельно знакомятся с правилами заполнения таблицы,  сами читают  предложенные высказывания опросника и заполняют таблицу</w:t>
      </w:r>
    </w:p>
    <w:p>
      <w:pPr>
        <w:pStyle w:val="ListParagraph"/>
        <w:widowControl w:val="false"/>
        <w:autoSpaceDE w:val="false"/>
        <w:spacing w:lineRule="auto" w:line="240"/>
        <w:ind w:left="66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д тобой несколько разных высказываний. Пожалуйста, прочти и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ума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ен ты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ими высказываниями или нет. Если согласен, то поставь положительную оценку </w:t>
      </w:r>
      <w:r>
        <w:rPr>
          <w:rFonts w:cs="Times New Roman" w:ascii="Times New Roman" w:hAnsi="Times New Roman"/>
          <w:sz w:val="24"/>
          <w:szCs w:val="24"/>
        </w:rPr>
        <w:t xml:space="preserve">(+ 1, +2, +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+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пециальном бланке рядом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мером этого высказывания. Если ты не согласен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м-нибудь высказыва</w:t>
        <w:softHyphen/>
        <w:t xml:space="preserve">нием, то поставь в бланке отрицательную оценку </w:t>
      </w:r>
      <w:r>
        <w:rPr>
          <w:rFonts w:cs="Times New Roman" w:ascii="Times New Roman" w:hAnsi="Times New Roman"/>
          <w:sz w:val="24"/>
          <w:szCs w:val="24"/>
        </w:rPr>
        <w:t xml:space="preserve">(-1, -2, ~3, </w:t>
      </w:r>
      <w:r>
        <w:rPr>
          <w:rFonts w:cs="Times New Roman" w:ascii="Times New Roman" w:hAnsi="Times New Roman"/>
          <w:i/>
          <w:i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ab/>
        <w:t>-4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+4" - </w:t>
      </w:r>
      <w:r>
        <w:rPr>
          <w:rFonts w:cs="Times New Roman" w:ascii="Times New Roman" w:hAnsi="Times New Roman"/>
          <w:i/>
          <w:iCs/>
          <w:sz w:val="24"/>
          <w:szCs w:val="24"/>
        </w:rPr>
        <w:t>несомненно, да (очень сильное согласие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+3" - </w:t>
      </w:r>
      <w:r>
        <w:rPr>
          <w:rFonts w:cs="Times New Roman" w:ascii="Times New Roman" w:hAnsi="Times New Roman"/>
          <w:i/>
          <w:iCs/>
          <w:sz w:val="24"/>
          <w:szCs w:val="24"/>
        </w:rPr>
        <w:t>да, конечно (сильное согласие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+2» - </w:t>
      </w:r>
      <w:r>
        <w:rPr>
          <w:rFonts w:cs="Times New Roman" w:ascii="Times New Roman" w:hAnsi="Times New Roman"/>
          <w:i/>
          <w:iCs/>
          <w:sz w:val="24"/>
          <w:szCs w:val="24"/>
        </w:rPr>
        <w:t>в общем, да (среднее согласие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+1" - </w:t>
      </w:r>
      <w:r>
        <w:rPr>
          <w:rFonts w:cs="Times New Roman" w:ascii="Times New Roman" w:hAnsi="Times New Roman"/>
          <w:i/>
          <w:iCs/>
          <w:sz w:val="24"/>
          <w:szCs w:val="24"/>
        </w:rPr>
        <w:t>скорее да, чем нет (слабое согласие);</w:t>
      </w:r>
    </w:p>
    <w:p>
      <w:pPr>
        <w:pStyle w:val="Normal"/>
        <w:widowControl w:val="false"/>
        <w:autoSpaceDE w:val="false"/>
        <w:spacing w:lineRule="auto" w:line="240"/>
        <w:ind w:firstLine="1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О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и да, ни нет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1» - </w:t>
      </w:r>
      <w:r>
        <w:rPr>
          <w:rFonts w:cs="Times New Roman" w:ascii="Times New Roman" w:hAnsi="Times New Roman"/>
          <w:i/>
          <w:iCs/>
          <w:sz w:val="24"/>
          <w:szCs w:val="24"/>
        </w:rPr>
        <w:t>скорее нет, чем да (слабое несогласие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2" - </w:t>
      </w:r>
      <w:r>
        <w:rPr>
          <w:rFonts w:cs="Times New Roman" w:ascii="Times New Roman" w:hAnsi="Times New Roman"/>
          <w:i/>
          <w:iCs/>
          <w:sz w:val="24"/>
          <w:szCs w:val="24"/>
        </w:rPr>
        <w:t>в общем, нет (среднее несогласие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3" - </w:t>
      </w:r>
      <w:r>
        <w:rPr>
          <w:rFonts w:cs="Times New Roman" w:ascii="Times New Roman" w:hAnsi="Times New Roman"/>
          <w:i/>
          <w:iCs/>
          <w:sz w:val="24"/>
          <w:szCs w:val="24"/>
        </w:rPr>
        <w:t>нет, конечно (сильное несогласие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4» - </w:t>
      </w:r>
      <w:r>
        <w:rPr>
          <w:rFonts w:cs="Times New Roman" w:ascii="Times New Roman" w:hAnsi="Times New Roman"/>
          <w:i/>
          <w:iCs/>
          <w:sz w:val="24"/>
          <w:szCs w:val="24"/>
        </w:rPr>
        <w:t>нет, абсолютно неверно (очень сильное несогласие). Постарайся быть честным. Здесь не может быть «правиль</w:t>
        <w:softHyphen/>
        <w:t xml:space="preserve">ных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критикуют происходящее в стране, не могут счи</w:t>
        <w:softHyphen/>
        <w:t>таться настоящими патриотам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чих собак надо уничтожать, потому что они могут быть опасны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соры можно уладить, не прибегая к дракам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рудиться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зрослые называют культурными ценностями про</w:t>
        <w:softHyphen/>
        <w:t>шлого, на самом деле часто оказывается старой рухлядью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мне что-то непонятно на уроке, я не стану за</w:t>
        <w:softHyphen/>
        <w:t>давать уточняющие вопросы учителю - ведь это не так уж и важн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совершивший преступление, в будущем никогда</w:t>
        <w:tab/>
        <w:t>не сможет стать хорошим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мые странные люди с самыми необычными ув</w:t>
        <w:softHyphen/>
        <w:t>лечениями должны иметь право защищать себя и свои взгляд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культурой и спортом - необходимость для здоровья каж</w:t>
        <w:softHyphen/>
        <w:t>дого человек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оих сверстников предпочитает общаться с красивыми людьм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везло, что я живу именно в Росс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царь природы, а потому он может делать с ней все, что захочет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, выступающие против войны, наверное, просто трусы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улицы, убирать помещения, собирать мусор, - это работа, недостойная нормального человека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- показатель уважения не только к себе, но и к окружающим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узнавать значения незнакомых мне слов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станет лучше, если мы избавимся от всех психически больных людей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ие народы, которые не заслужили, чтобы к ним хорошо относились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курение и алкоголь помогают людям рас</w:t>
        <w:softHyphen/>
        <w:t>слабиться, снять напряжение после трудной работы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о недоволен тем, как я жив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расту, я буду стараться защищать свою Родин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животных в передвижных зверинцах - бесчеловечн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-боевики со стрельбой и кровью помогают детям стать смелыми и мужественным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ыдно и неловко, когда я не выполняю порученную мне работу до конц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зурные выражения в общении - признак бескультурь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 - занятие для зануд и зубри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 человека может быть оправдано, если совершено ради торжества справедливо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реступлений в нашем городе совершают люди, приехавшие к нам из других мест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от одной дозы наркотиков нельзя стать наркоманом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сильно переживаю любые свои неудачи, даже самые маленькие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(9 Мая) - праздник не для всех, а только для ветеранов и пожилых людей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ля редкими животными – вполне нормальное задание, ведь людям надо зарабатывать деньг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еннопленным можно относиться жестоко, ведь они наши враги и сами не жалели бы на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помогать родителям в их домашней работ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должно быть разрешено перебивать разговор взрослых, ведь он тоже имеет право высказать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может всего знать, поэтому я не беспокоюсь по поводу того, что не знаю многих важных вещей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отпустить на свободу 10 преступников, чем каз</w:t>
        <w:softHyphen/>
        <w:t xml:space="preserve">нить одного невиновного человека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в отношении «наших» на международных соревно</w:t>
        <w:softHyphen/>
        <w:t>ваниях часто несправедливо, потому что россиян никто не любит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очень важно поддерживать свою хорошую физическую форм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яжело знакомиться с новыми людьми, я часто при этом стесняюсь и смущаюсь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равится, когда исполняется наш гимн - это скуч</w:t>
        <w:softHyphen/>
        <w:t>но и приходится все время вставать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тал бы убирать чужой мусор в лесу, потому что это должен делать тот, кто намусорил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ть в споре - значит показать свою слабость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учебных заданий надо прилагать усилия, и я люблю это делать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исколько не смущают надписи и рисунки в подъездах, на заборах и домах, ведь не я же их там остави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ядом со мной находится человек, который чем-то расстроен, то я тоже чувствую себя плох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 ставить людей с темным цветом кожи ру</w:t>
        <w:softHyphen/>
        <w:t>ководителями над белыми людьм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льше люблю подвижные игры, занятие спортом или рыбалкой, чем сидение у компьютера или телевизор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ловко себя чувствую в незнакомой компан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что я испытываю сильное волнение, чувство гор</w:t>
        <w:softHyphen/>
        <w:t>дости, когда слышу песни о своей Родине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страшного, если после мытья рук ты не зак</w:t>
        <w:softHyphen/>
        <w:t>рыл за собой кран в школьной столовой, ведь в нашей стране самые большие запасы воды в мир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ую военную державу, в том числе и Россию, другие страны должны уважать и боять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 по очистке территории дома или школы - бесполезное занят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рослый человек ругается матом, в этом нет ничего плохого - ведь он уже взрослый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и без получения хороших знаний смогу в будущем устроиться на неплохую рабо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претить въезд в нашу страну беженцам из Азии и Африки, так как их приток увеличивает уровень преступно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здоровье сегодня не самое главное для человека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грущу и не тоскую, когда остаюсь в одиночестве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 бы съездить в другие страны, но жить я хочу в своей стран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нужно обязательно подкармливать бездом</w:t>
        <w:softHyphen/>
        <w:t>ных животных и зимующих птиц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у нашей страны слишком много оружия и это плохо - его количество можно было бы уменьшить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, то я могу делать даже ту работу, которая мне не нравит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оскорбить человека, если он мне чем-то не нра</w:t>
        <w:softHyphen/>
        <w:t>вит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необходим для развлечения и отдыха, а не для того, чтобы узнавать из него что-то новое - на это есть школ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бомжей и попрошаек необходимо вылавливать и силой принуждать к работ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ругой расы или национальности могут быть нор</w:t>
        <w:softHyphen/>
        <w:t>мальными людьми, но в друзья я предпочел бы их не брать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продуктов питания важнее, чем их полезность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кажется, что во мне больше плохого, чем хорошего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17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для ответ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6"/>
        <w:gridCol w:w="1285"/>
        <w:gridCol w:w="1286"/>
        <w:gridCol w:w="1455"/>
        <w:gridCol w:w="1540"/>
        <w:gridCol w:w="137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5:00Z</dcterms:created>
  <dc:creator>Admin</dc:creator>
  <dc:description/>
  <cp:keywords/>
  <dc:language>en-US</dc:language>
  <cp:lastModifiedBy>Admin</cp:lastModifiedBy>
  <dcterms:modified xsi:type="dcterms:W3CDTF">2017-04-20T11:36:00Z</dcterms:modified>
  <cp:revision>2</cp:revision>
  <dc:subject/>
  <dc:title/>
</cp:coreProperties>
</file>