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БУ ДО «Княгининский Дом детского творчест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ОЙ ОБЩЕОБРАЗОВАТЕЛЬН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ЩЕРАЗВИВАЮЩЕЙ ПРОГРАММЫ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(полное название дополнительной общеобразовательной программ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ТСКОГО ОБЪЕДИНЕНИ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(полное название детского объедин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едагога полность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В </w:t>
      </w:r>
      <w:r>
        <w:rPr>
          <w:sz w:val="32"/>
          <w:szCs w:val="36"/>
        </w:rPr>
        <w:t xml:space="preserve">______________ </w:t>
      </w:r>
      <w:r>
        <w:rPr>
          <w:b/>
          <w:sz w:val="32"/>
          <w:szCs w:val="36"/>
        </w:rPr>
        <w:t>УЧЕБНОМ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Направленность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асовая нагрузка педагога дополнительного образова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личество учебных групп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1-го года обучения________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2-го года обучения________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3-го года обучения________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4-го года обучения________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5-го года обучения________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6-го года обучения________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7-го года обучения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работы детского объединения за __________  уч.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(общая характеристика объединения, особенности содержания учебной деятельности в прошлом учебном году, какие внесены коррективы в образовательную программу, результативность учебного процесса, степень освоения образовательной программы воспитанниками, общие позитивные тенденции и результаты деятельности объединения, проблемы и недостатки в работе с детьми, а также анализ их причин, особенности предстоящего учебного года, источники планирова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Цель работы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цели деятельности детского объединения в предстоящем учебном году, исходя из анализа предыдущего учебного года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задачи деятельности детского объединения в предстоящем учебном году, исходя из анализа предыдущего учебного года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63"/>
        <w:gridCol w:w="1533"/>
        <w:gridCol w:w="1635"/>
        <w:gridCol w:w="1300"/>
        <w:gridCol w:w="1291"/>
        <w:gridCol w:w="136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групп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ые ча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 по программ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  год обучения</w:t>
      </w:r>
    </w:p>
    <w:p>
      <w:pPr>
        <w:pStyle w:val="Normal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270"/>
        <w:gridCol w:w="1424"/>
        <w:gridCol w:w="1424"/>
        <w:gridCol w:w="833"/>
      </w:tblGrid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ов, те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ое обучение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64"/>
        <w:gridCol w:w="1393"/>
        <w:gridCol w:w="2213"/>
        <w:gridCol w:w="1750"/>
        <w:gridCol w:w="10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обучающего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650"/>
        <w:gridCol w:w="15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</w:t>
            </w:r>
          </w:p>
        </w:tc>
      </w:tr>
      <w:tr>
        <w:trPr>
          <w:trHeight w:val="15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учебного характе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четные, итоговые, отчетные мероприятия, концерты, выставки, экскурсии и т.д.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оспитательно-развивающего характе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ематические праздники, клубные дни, календарные праздники, дни рождения, юбилейные мероприятия и др.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, смотрах, выставках, соревнованиях различного уров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йонных, городских, областных, Российских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агностика результативности освоения дополнительной общеобразовате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127"/>
        <w:gridCol w:w="2279"/>
        <w:gridCol w:w="179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гнос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диагност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подготовки обучающихся, их интересов и способностей, корректировки учеб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проверка и оценка образовательных результатов по конкретным темам, разделам. Отслеживание динамики развития каждого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обучения в конце 1 и 2 полугодий для систематизации и обобщения учебного материала. Подведение итогов освоения образовательной программы за  год обу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ценка результатов за весь курс обучения. Подведение итогов освоения общеобразовательной программы за все года обуч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507"/>
        <w:gridCol w:w="442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ы и формы работ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деятельность педаго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404"/>
        <w:gridCol w:w="210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</w:t>
            </w:r>
          </w:p>
        </w:tc>
      </w:tr>
      <w:tr>
        <w:trPr>
          <w:trHeight w:val="24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(участие) семинаров,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ов, семинаров-практикумов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ых учебных заняти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чебных занятий педагогов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целью обмена опытом работ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тодических рекомендаций, памяток, дидактического материала, наглядных пособи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индивидуальной методической темой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предоставление результата </w:t>
            </w:r>
          </w:p>
        </w:tc>
      </w:tr>
      <w:tr>
        <w:trPr>
          <w:trHeight w:val="5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учающихся 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Детское объединение ______________________________________________</w:t>
      </w:r>
      <w:r>
        <w:rPr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д обучения __________________  № группы 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Руководитель  </w:t>
      </w:r>
      <w:r>
        <w:rPr>
          <w:u w:val="single"/>
        </w:rPr>
        <w:t>_____________________________________________________________</w:t>
      </w:r>
    </w:p>
    <w:p>
      <w:pPr>
        <w:pStyle w:val="Normal"/>
        <w:spacing w:lineRule="auto" w:line="36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15"/>
        <w:gridCol w:w="1422"/>
        <w:gridCol w:w="1186"/>
        <w:gridCol w:w="1845"/>
      </w:tblGrid>
      <w:tr>
        <w:trPr>
          <w:trHeight w:val="41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ающего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рожд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(д/с, НГИЭУ) /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ласс (группа)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озрастной состав обучающихся </w:t>
      </w:r>
    </w:p>
    <w:p>
      <w:pPr>
        <w:pStyle w:val="Normal"/>
        <w:spacing w:lineRule="auto" w:line="360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87"/>
        <w:gridCol w:w="1195"/>
        <w:gridCol w:w="684"/>
        <w:gridCol w:w="595"/>
        <w:gridCol w:w="535"/>
        <w:gridCol w:w="702"/>
        <w:gridCol w:w="637"/>
        <w:gridCol w:w="628"/>
        <w:gridCol w:w="629"/>
        <w:gridCol w:w="628"/>
        <w:gridCol w:w="628"/>
        <w:gridCol w:w="628"/>
        <w:gridCol w:w="631"/>
        <w:gridCol w:w="631"/>
        <w:gridCol w:w="632"/>
        <w:gridCol w:w="631"/>
        <w:gridCol w:w="631"/>
        <w:gridCol w:w="841"/>
        <w:gridCol w:w="631"/>
        <w:gridCol w:w="555"/>
      </w:tblGrid>
      <w:tr>
        <w:trPr>
          <w:trHeight w:val="481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звание ДО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1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бучающихся</w:t>
            </w:r>
          </w:p>
        </w:tc>
      </w:tr>
      <w:tr>
        <w:trPr>
          <w:trHeight w:val="48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-9 ле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-14 л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8 лет и старш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0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озрастной состав обучающихся, посещающие объединения один раз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9"/>
        <w:gridCol w:w="1196"/>
        <w:gridCol w:w="683"/>
        <w:gridCol w:w="595"/>
        <w:gridCol w:w="535"/>
        <w:gridCol w:w="702"/>
        <w:gridCol w:w="637"/>
        <w:gridCol w:w="629"/>
        <w:gridCol w:w="628"/>
        <w:gridCol w:w="628"/>
        <w:gridCol w:w="628"/>
        <w:gridCol w:w="628"/>
        <w:gridCol w:w="631"/>
        <w:gridCol w:w="632"/>
        <w:gridCol w:w="631"/>
        <w:gridCol w:w="631"/>
        <w:gridCol w:w="631"/>
        <w:gridCol w:w="841"/>
        <w:gridCol w:w="631"/>
        <w:gridCol w:w="561"/>
      </w:tblGrid>
      <w:tr>
        <w:trPr>
          <w:trHeight w:val="481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звание ДО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1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бучающихся</w:t>
            </w:r>
          </w:p>
        </w:tc>
      </w:tr>
      <w:tr>
        <w:trPr>
          <w:trHeight w:val="481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-9 ле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0-14 л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8 лет и старш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609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оциальный статус семей обучающихся 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82"/>
        <w:gridCol w:w="1161"/>
        <w:gridCol w:w="871"/>
        <w:gridCol w:w="1136"/>
        <w:gridCol w:w="1023"/>
        <w:gridCol w:w="1084"/>
        <w:gridCol w:w="866"/>
        <w:gridCol w:w="850"/>
        <w:gridCol w:w="1020"/>
        <w:gridCol w:w="930"/>
        <w:gridCol w:w="850"/>
        <w:gridCol w:w="850"/>
        <w:gridCol w:w="899"/>
        <w:gridCol w:w="1038"/>
      </w:tblGrid>
      <w:tr>
        <w:trPr>
          <w:trHeight w:val="501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звание ДО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бучающихся</w:t>
            </w:r>
          </w:p>
        </w:tc>
      </w:tr>
      <w:tr>
        <w:trPr>
          <w:trHeight w:val="310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ети, занимающиеся в 2-х и более объединен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ети с ограниченными возможностями здоров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ети-сироты и дети, оставшиеся без попечения родит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опечные де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iCs/>
              </w:rPr>
              <w:t>Дети из полных сем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iCs/>
              </w:rPr>
              <w:t>Дети из непол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iCs/>
              </w:rPr>
              <w:t>Дети из многодет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ти из социально незащищенных сем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iCs/>
              </w:rPr>
              <w:t>Дети из семей группы рис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ти, состоящие на профилактических  учета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40"/>
          <w:szCs w:val="18"/>
        </w:rPr>
      </w:pPr>
      <w:r>
        <w:rPr>
          <w:b/>
          <w:sz w:val="40"/>
          <w:szCs w:val="18"/>
        </w:rPr>
      </w:r>
    </w:p>
    <w:p>
      <w:pPr>
        <w:pStyle w:val="Normal"/>
        <w:jc w:val="center"/>
        <w:rPr>
          <w:sz w:val="40"/>
          <w:szCs w:val="18"/>
        </w:rPr>
      </w:pPr>
      <w:r>
        <w:rPr>
          <w:sz w:val="40"/>
          <w:szCs w:val="18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  <w:szCs w:val="18"/>
        </w:rPr>
      </w:pPr>
      <w:r>
        <w:rPr>
          <w:sz w:val="40"/>
          <w:szCs w:val="18"/>
        </w:rPr>
        <w:t xml:space="preserve">  </w:t>
      </w:r>
    </w:p>
    <w:p>
      <w:pPr>
        <w:pStyle w:val="Normal"/>
        <w:jc w:val="center"/>
        <w:rPr>
          <w:sz w:val="40"/>
          <w:szCs w:val="18"/>
        </w:rPr>
      </w:pPr>
      <w:r>
        <w:rPr>
          <w:sz w:val="40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46:00Z</dcterms:created>
  <dc:creator>Admin</dc:creator>
  <dc:description/>
  <cp:keywords/>
  <dc:language>en-US</dc:language>
  <cp:lastModifiedBy>Admin</cp:lastModifiedBy>
  <dcterms:modified xsi:type="dcterms:W3CDTF">2017-04-20T10:47:00Z</dcterms:modified>
  <cp:revision>5</cp:revision>
  <dc:subject/>
  <dc:title/>
</cp:coreProperties>
</file>