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а дополнительного образования МБУ ДО «Княгининский 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_______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педагога ________________________  Детское объединение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полнительной общеобразовательной программы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коллективе в _______ учебном году занималось _____ человек в _____ групп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_____ девочек, _____мальч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воспитанников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30"/>
        <w:gridCol w:w="1926"/>
        <w:gridCol w:w="1955"/>
        <w:gridCol w:w="1772"/>
        <w:gridCol w:w="1571"/>
        <w:gridCol w:w="1949"/>
        <w:gridCol w:w="1570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бъединении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го года 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года об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года обу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го года 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 обуч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5"/>
        <w:gridCol w:w="1000"/>
        <w:gridCol w:w="1001"/>
        <w:gridCol w:w="774"/>
        <w:gridCol w:w="775"/>
        <w:gridCol w:w="775"/>
        <w:gridCol w:w="776"/>
        <w:gridCol w:w="775"/>
        <w:gridCol w:w="776"/>
        <w:gridCol w:w="776"/>
        <w:gridCol w:w="775"/>
        <w:gridCol w:w="776"/>
        <w:gridCol w:w="776"/>
        <w:gridCol w:w="776"/>
        <w:gridCol w:w="1001"/>
        <w:gridCol w:w="776"/>
        <w:gridCol w:w="770"/>
      </w:tblGrid>
      <w:tr>
        <w:trPr>
          <w:trHeight w:val="48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13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-9 ле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-14 л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 лет и старш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0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циальный статус семей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6"/>
        <w:gridCol w:w="965"/>
        <w:gridCol w:w="1230"/>
        <w:gridCol w:w="1108"/>
        <w:gridCol w:w="1176"/>
        <w:gridCol w:w="944"/>
        <w:gridCol w:w="930"/>
        <w:gridCol w:w="1105"/>
        <w:gridCol w:w="1013"/>
        <w:gridCol w:w="929"/>
        <w:gridCol w:w="930"/>
        <w:gridCol w:w="984"/>
        <w:gridCol w:w="1105"/>
      </w:tblGrid>
      <w:tr>
        <w:trPr>
          <w:trHeight w:val="50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1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</w:tr>
      <w:tr>
        <w:trPr>
          <w:trHeight w:val="310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ти, занимающиеся в 2-х и более объедине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ти с ограниченными возможностями здоров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ти-сироты и дети, оставшиеся без попечения род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опечные 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полных сем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неполных сем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многодетных се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ти из социально незащищенных сем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семей группы рис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ти, состоящие на профилактических  учета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сохранности контингента обучающихся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9"/>
        <w:gridCol w:w="2386"/>
        <w:gridCol w:w="2361"/>
        <w:gridCol w:w="1574"/>
        <w:gridCol w:w="1691"/>
        <w:gridCol w:w="1572"/>
        <w:gridCol w:w="27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начало учебног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конец учебного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в течени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за учебный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хранности детского объединения за учебный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ы отсева из детского объедин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72"/>
        <w:gridCol w:w="1732"/>
        <w:gridCol w:w="4049"/>
        <w:gridCol w:w="242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мейным обстоятельств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а ж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се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чебно-тематического плана дополнительной образователь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8"/>
        <w:gridCol w:w="2053"/>
        <w:gridCol w:w="1964"/>
        <w:gridCol w:w="1963"/>
        <w:gridCol w:w="2115"/>
        <w:gridCol w:w="280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группу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учебного план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довыполнения учебно-тематического плана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образовательных задач дополнительной образовательной программы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</w:t>
      </w:r>
      <w:r>
        <w:rPr/>
        <w:t xml:space="preserve">Общие выводы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8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уйте задачи, которые вы ставили в этом учебном году  по реализации дополнительной образовательной программе (по каждому году обуче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удалось выполнить полн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результатам можно судить об э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не реализованы? В чем причин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бучения детей по дополнительной образовательной программе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03"/>
        <w:gridCol w:w="981"/>
        <w:gridCol w:w="5047"/>
        <w:gridCol w:w="558"/>
        <w:gridCol w:w="558"/>
        <w:gridCol w:w="558"/>
        <w:gridCol w:w="558"/>
        <w:gridCol w:w="558"/>
        <w:gridCol w:w="558"/>
      </w:tblGrid>
      <w:tr>
        <w:trPr>
          <w:trHeight w:val="588" w:hRule="atLeast"/>
          <w:cantSplit w:val="true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55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Теоретическая подготовка ребенка (знания).</w:t>
            </w:r>
          </w:p>
        </w:tc>
      </w:tr>
      <w:tr>
        <w:trPr>
          <w:trHeight w:val="58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оретические знания (по основным разделам учебно – тематического плана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овладел менее чем ½ объема знаний, предусмотренных программо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объем усвоенных знаний составляет более 1\2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ебенок освоил практически весь объем знаний, предусмотренных программой за конкретный перио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ладение специальной терминолог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, как правило, избегает употреблять специальные термины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ебенок сочетает специальную терминологию с бытово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специальные термины употребляет осознанно и в полном соответствии с их содержание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рактическая  подготовка ребенка.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актические умения 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овладел менее чем ½ предусмотренных  умений и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объем усвоенных умений и навыков составляет более ½ 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ксимальный уровень (ребе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ворческие навыки (творческое отношение к делу и умение воплотить его в готовом продукте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ый (элементарный) уровень развития креативности (ребенок в состоянии выполнять лишь простейшие практические задания педагог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родуктивный уровень (выполняет в основном задания на основе образца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й уровень (выполняет практические задания с элементами творчеств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щеучебные умения и навыки ребенка</w:t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1.Учебно-интеллектуальные умения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и анализировать специальную литератур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компьютерными источниками информ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амостоятельно, не испытывает особых трудносте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роектной и учебно-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, нуждается в постоянной помощи и контроле педагога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умение слушать и слышать педагога, умение выступать перед аудиторией,  вести полемику, участвовать в дискуссии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восприятия информации, идущей от педагога. Свобода владения и подачи обучающимся подготовленной информации. Самостоятельность в построении дискуссионного выступления, логика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, нуждается в постоянной помощи и контроле педагога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чебно-организационные умения и навыки: (организация своего рабочее места, соблюдение правил безопасности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реальных навыков  соблюдения правил безопасности программным требованиям. Аккуратность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овладел менее чем ½ объема навыков соблюдения правил безопасности, предусмотренных программой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редний уровень (объем усвоенных знаний составляет более ½ 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ксимальный уровень 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личностного развития ребенка в процессе  усвоения им дополнительной обще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11"/>
        <w:gridCol w:w="4958"/>
        <w:gridCol w:w="677"/>
        <w:gridCol w:w="678"/>
        <w:gridCol w:w="677"/>
        <w:gridCol w:w="677"/>
        <w:gridCol w:w="677"/>
        <w:gridCol w:w="675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о-волевые качества: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пение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Способность переносить нагрузки в течение определенного времени, преодолевать труд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пения хватает меньше, чем на ½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пения хватает больше, чем на ½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пения хватает на все зан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оля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Способность активно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обуждать себя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</w:rPr>
              <w:t>практическим дейст</w:t>
            </w:r>
            <w:r>
              <w:rPr>
                <w:iCs/>
                <w:color w:val="000000"/>
                <w:spacing w:val="-3"/>
              </w:rPr>
              <w:t>вия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волевые усилия </w:t>
            </w:r>
            <w:r>
              <w:rPr>
                <w:color w:val="000000"/>
                <w:spacing w:val="-2"/>
              </w:rPr>
              <w:t>ребенка побуждают</w:t>
            </w:r>
            <w:r>
              <w:rPr>
                <w:color w:val="000000"/>
                <w:spacing w:val="-3"/>
              </w:rPr>
              <w:t>ся 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иногда — самим </w:t>
            </w:r>
            <w:r>
              <w:rPr>
                <w:color w:val="000000"/>
                <w:spacing w:val="-3"/>
              </w:rPr>
              <w:t>ребен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сегда — самим </w:t>
            </w:r>
            <w:r>
              <w:rPr>
                <w:color w:val="000000"/>
                <w:spacing w:val="-3"/>
              </w:rPr>
              <w:t>ребен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9"/>
              </w:rPr>
              <w:t>Само</w:t>
            </w:r>
            <w:r>
              <w:rPr>
                <w:iCs/>
                <w:color w:val="000000"/>
                <w:spacing w:val="-5"/>
              </w:rPr>
              <w:t>контроль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2"/>
              </w:rPr>
              <w:t>Умение контролиро</w:t>
            </w:r>
            <w:r>
              <w:rPr>
                <w:iCs/>
                <w:color w:val="000000"/>
                <w:spacing w:val="-1"/>
              </w:rPr>
              <w:t>вать свои поступк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(приводить к должно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2"/>
              </w:rPr>
              <w:t>свои действи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ребенок постоянно действует под воздействием контроля </w:t>
            </w:r>
            <w:r>
              <w:rPr>
                <w:color w:val="000000"/>
                <w:spacing w:val="-6"/>
              </w:rPr>
              <w:t>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ериодически кон</w:t>
            </w:r>
            <w:r>
              <w:rPr>
                <w:color w:val="000000"/>
                <w:spacing w:val="-2"/>
              </w:rPr>
              <w:t>тролирует себя с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стоянно контролирует себя с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</w:rPr>
              <w:t>. Ориентационные ка</w:t>
            </w:r>
            <w:r>
              <w:rPr>
                <w:b/>
                <w:bCs/>
                <w:color w:val="000000"/>
                <w:spacing w:val="-7"/>
              </w:rPr>
              <w:t>чества: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4"/>
              </w:rPr>
              <w:t>Самооцен</w:t>
            </w:r>
            <w:r>
              <w:rPr>
                <w:iCs/>
                <w:color w:val="000000"/>
              </w:rPr>
              <w:t>к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Способность оценивать себя адекватно </w:t>
            </w:r>
            <w:r>
              <w:rPr>
                <w:iCs/>
                <w:color w:val="000000"/>
                <w:spacing w:val="-6"/>
              </w:rPr>
              <w:t>реальным достижения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ыш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иж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ль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Интерес к </w:t>
            </w:r>
            <w:r>
              <w:rPr>
                <w:iCs/>
                <w:color w:val="000000"/>
                <w:spacing w:val="-2"/>
              </w:rPr>
              <w:t xml:space="preserve">занятиям в </w:t>
            </w:r>
            <w:r>
              <w:rPr>
                <w:iCs/>
                <w:color w:val="000000"/>
                <w:spacing w:val="-3"/>
              </w:rPr>
              <w:t>детском объединени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2"/>
              </w:rPr>
              <w:t xml:space="preserve">Осознанное участие </w:t>
            </w:r>
            <w:r>
              <w:rPr>
                <w:iCs/>
                <w:color w:val="000000"/>
                <w:spacing w:val="-1"/>
              </w:rPr>
              <w:t>ребенка в освоении образовательной про</w:t>
            </w:r>
            <w:r>
              <w:rPr>
                <w:iCs/>
                <w:color w:val="000000"/>
                <w:spacing w:val="-3"/>
              </w:rPr>
              <w:t>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интерес к занятиям продиктован ре</w:t>
            </w:r>
            <w:r>
              <w:rPr>
                <w:color w:val="000000"/>
                <w:spacing w:val="-2"/>
              </w:rPr>
              <w:t>бенку 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интерес периоди</w:t>
            </w:r>
            <w:r>
              <w:rPr>
                <w:color w:val="000000"/>
                <w:spacing w:val="-1"/>
              </w:rPr>
              <w:t>чески поддерживает</w:t>
            </w:r>
            <w:r>
              <w:rPr>
                <w:color w:val="000000"/>
                <w:spacing w:val="-2"/>
              </w:rPr>
              <w:t>ся самим ребен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ес 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ддерживается ребенком самостоя</w:t>
            </w:r>
            <w:r>
              <w:rPr>
                <w:color w:val="000000"/>
                <w:spacing w:val="-3"/>
              </w:rPr>
              <w:t>тель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</w:rPr>
              <w:t>.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оведенческие качества: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 (отношение ребенка к столкновению интересов (спору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ически провоцирует конфли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в конфликтах не участвует, старается их избежа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ается самостоятельно уладить возникающие конфли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трудничества (отношение ребенка к общим делам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общие дела, как свои собственны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ет участия в общих дел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при побуждении 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ен в общих дел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коллектив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призе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место, диплом, грамот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педагога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йдены курсы повышения квалификации: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бщен и распространен опыт работы – выступление на семинарах, творческие мастерские, мастер-классы, открытые занятия, педагогические советы, публикации и т.д. (тема, дата, место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открытые зан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материалы (тем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наглядны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выставочные экспози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раздаточные материалы для обучающих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ощрения и нагр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ой само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ая метод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ащение кабин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ы реквизит, костюм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абота с родителя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5"/>
        <w:gridCol w:w="2935"/>
        <w:gridCol w:w="3110"/>
        <w:gridCol w:w="293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ная родителями помощ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в план работы на следую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7:00Z</dcterms:created>
  <dc:creator>Admin</dc:creator>
  <dc:description/>
  <cp:keywords/>
  <dc:language>en-US</dc:language>
  <cp:lastModifiedBy>Admin</cp:lastModifiedBy>
  <cp:lastPrinted>2012-06-05T13:14:00Z</cp:lastPrinted>
  <dcterms:modified xsi:type="dcterms:W3CDTF">2017-04-20T10:53:00Z</dcterms:modified>
  <cp:revision>11</cp:revision>
  <dc:subject/>
  <dc:title>АНАЛИЗ </dc:title>
</cp:coreProperties>
</file>