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БУ ДО «Княгининский Дом детского творчества»</w:t>
      </w:r>
    </w:p>
    <w:p>
      <w:pPr>
        <w:pStyle w:val="Normal"/>
        <w:ind w:left="63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ОГЛАСОВАНО:                                     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едставитель работников                                                                           Директор ДДТ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трудового коллектива</w:t>
        <w:tab/>
      </w:r>
      <w:r>
        <w:rPr>
          <w:rFonts w:eastAsia="Calibri"/>
          <w:sz w:val="20"/>
          <w:szCs w:val="20"/>
          <w:lang w:eastAsia="en-US"/>
        </w:rPr>
        <w:t>____________/Е.В. Чурикова/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МБУ ДО «Княгининский ДДТ» </w:t>
        <w:tab/>
      </w:r>
      <w:r>
        <w:rPr>
          <w:rFonts w:eastAsia="Calibri"/>
          <w:sz w:val="20"/>
          <w:szCs w:val="20"/>
          <w:lang w:eastAsia="en-US"/>
        </w:rPr>
        <w:t>«_____»__________________20    г.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/_______________/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_____»_____________20    г.                                  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autoSpaceDE w:val="false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охране труда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Княгининский Дом детского твор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Содержание и эксплуатация здания образовате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03"/>
        <w:gridCol w:w="1620"/>
        <w:gridCol w:w="19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технический осмотр здания. Подготовка ДДТ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И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осмотр здания. Цель: подготовка здания к зи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И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оборудования в ДД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Т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осмотр здания. Цель: уточнение объема работ по текущему ремонту здания, выполняемому в лет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И.Ю.</w:t>
            </w:r>
          </w:p>
          <w:p>
            <w:pPr>
              <w:pStyle w:val="Normal"/>
              <w:jc w:val="center"/>
              <w:rPr/>
            </w:pPr>
            <w:r>
              <w:rPr/>
              <w:t>Шанина Т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Т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и проведение инструктажей, обучение и проверка знаний по охране тр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03"/>
        <w:gridCol w:w="1620"/>
        <w:gridCol w:w="19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вичного инструктажа на рабочем месте с учащимися на занятиях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ого инструктажа работников 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ДТ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инструкта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по охране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У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Д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с работниками ДДТ и учащимися, воспитанниками по плану эвакуации на случай возникновения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пож. безопас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над состоянием охраны труда в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03"/>
        <w:gridCol w:w="1620"/>
        <w:gridCol w:w="19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ведением педагогами дополнительного образования документации по технике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И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ого режима в 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И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й и тепловой режим в ДД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И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 по предупреждению травматизма в ДДТ и во внеуроч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техники безопасности на занятиях декоративно-прикла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ина Т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вил пожарной безопасности в 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И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техники безопасности на занятиях хореографии. Роль занятий хореографии в сохранении и укреплении здоровья школьников. Выполнение правил электро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Т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а дополнительного образования по изучению правил безопасного поведения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бота с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03"/>
        <w:gridCol w:w="1620"/>
        <w:gridCol w:w="19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Правила дорожные знать каждому положен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: «Природа: будь добр с не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правилах безопасности на льду, на сне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правилах безопасности при общении с живот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посвященные безопасности на дорогах, на воде, в л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9:00Z</dcterms:created>
  <dc:creator>Admin</dc:creator>
  <dc:description/>
  <cp:keywords/>
  <dc:language>en-US</dc:language>
  <cp:lastModifiedBy>Admin</cp:lastModifiedBy>
  <cp:lastPrinted>2018-03-29T10:55:00Z</cp:lastPrinted>
  <dcterms:modified xsi:type="dcterms:W3CDTF">2018-03-29T06:55:00Z</dcterms:modified>
  <cp:revision>6</cp:revision>
  <dc:subject/>
  <dc:title/>
</cp:coreProperties>
</file>